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</wp:posOffset>
            </wp:positionH>
            <wp:positionV relativeFrom="paragraph">
              <wp:posOffset>-323850</wp:posOffset>
            </wp:positionV>
            <wp:extent cx="793115" cy="1056005"/>
            <wp:effectExtent l="0" t="0" r="0" b="0"/>
            <wp:wrapTight wrapText="bothSides">
              <wp:wrapPolygon edited="0">
                <wp:start x="2852" y="2721"/>
                <wp:lineTo x="1296" y="2910"/>
                <wp:lineTo x="771" y="3885"/>
                <wp:lineTo x="1039" y="6419"/>
                <wp:lineTo x="2595" y="8945"/>
                <wp:lineTo x="3121" y="12060"/>
                <wp:lineTo x="5460" y="15175"/>
                <wp:lineTo x="7017" y="18283"/>
                <wp:lineTo x="7800" y="19062"/>
                <wp:lineTo x="16127" y="19062"/>
                <wp:lineTo x="16127" y="18283"/>
                <wp:lineTo x="19508" y="15175"/>
                <wp:lineTo x="20290" y="12452"/>
                <wp:lineTo x="20033" y="12060"/>
                <wp:lineTo x="18734" y="7197"/>
                <wp:lineTo x="15869" y="6608"/>
                <wp:lineTo x="5975" y="5829"/>
                <wp:lineTo x="4677" y="2721"/>
                <wp:lineTo x="2852" y="272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 xml:space="preserve">      </w:t>
      </w:r>
      <w:r>
        <w:rPr>
          <w:rFonts w:cs="Cooper Black" w:ascii="Cooper Black" w:hAnsi="Cooper Black"/>
          <w:color w:val="000000"/>
          <w:sz w:val="40"/>
          <w:szCs w:val="40"/>
        </w:rPr>
        <w:t xml:space="preserve">Healthy Teeth Healthy Smiles </w:t>
      </w:r>
    </w:p>
    <w:p>
      <w:pPr>
        <w:pStyle w:val="Default"/>
        <w:rPr>
          <w:rFonts w:ascii="Cooper Black" w:hAnsi="Cooper Black" w:cs="Times New Roman"/>
          <w:color w:val="000000"/>
          <w:sz w:val="40"/>
          <w:szCs w:val="40"/>
        </w:rPr>
      </w:pPr>
      <w:r>
        <w:rPr>
          <w:rFonts w:cs="Times New Roman" w:ascii="Cooper Black" w:hAnsi="Cooper Black"/>
          <w:color w:val="000000"/>
          <w:sz w:val="40"/>
          <w:szCs w:val="40"/>
        </w:rPr>
      </w:r>
    </w:p>
    <w:p>
      <w:pPr>
        <w:pStyle w:val="Default"/>
        <w:rPr>
          <w:rFonts w:cs="Times New Roman"/>
        </w:rPr>
      </w:pPr>
      <w:r>
        <w:rPr>
          <w:rFonts w:cs="Calibri"/>
          <w:color w:val="00000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8"/>
          <w:szCs w:val="32"/>
        </w:rPr>
        <w:t xml:space="preserve">First Tooth:  </w:t>
      </w:r>
      <w:r>
        <w:rPr>
          <w:rFonts w:cs="Arial" w:ascii="Arial" w:hAnsi="Arial"/>
          <w:color w:val="000000"/>
          <w:szCs w:val="32"/>
        </w:rPr>
        <w:t xml:space="preserve">First Visit </w:t>
      </w:r>
      <w:r>
        <w:rPr>
          <w:rFonts w:cs="Arial" w:ascii="Arial" w:hAnsi="Arial"/>
          <w:color w:val="000000"/>
          <w:szCs w:val="28"/>
        </w:rPr>
        <w:t xml:space="preserve">to the Dentist Regular Dental Visits (at least once a year!) Brush twice a day, last thing before bed and any other time of day 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8"/>
          <w:szCs w:val="32"/>
        </w:rPr>
        <w:t>0-3 years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Cs w:val="28"/>
        </w:rPr>
        <w:t xml:space="preserve">use a smear of no less than 1000ppm of fluoride toothpaste (look on toothpaste box for fluoride content) 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8"/>
          <w:szCs w:val="32"/>
        </w:rPr>
        <w:t>3-6 years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Cs w:val="28"/>
        </w:rPr>
        <w:t xml:space="preserve">use a pea size amount of family toothpaste (1350-1400ppm of fluoride) look on toothpaste box for fluoride content </w:t>
      </w:r>
    </w:p>
    <w:p>
      <w:pPr>
        <w:pStyle w:val="Default"/>
        <w:jc w:val="both"/>
        <w:rPr>
          <w:rFonts w:ascii="Arial" w:hAnsi="Arial" w:cs="Times New Roman"/>
          <w:color w:val="000000"/>
          <w:szCs w:val="28"/>
        </w:rPr>
      </w:pPr>
      <w:r>
        <w:rPr>
          <w:rFonts w:cs="Times New Roman" w:ascii="Arial" w:hAnsi="Arial"/>
          <w:color w:val="000000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28"/>
        </w:rPr>
        <w:t xml:space="preserve">Brushing should be supervised up to the age of 7 years. Spit, don’t rinse, after brushing </w:t>
      </w:r>
    </w:p>
    <w:p>
      <w:pPr>
        <w:pStyle w:val="Default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Reduce the frequency of sugary food and drinks </w:t>
      </w:r>
    </w:p>
    <w:p>
      <w:pPr>
        <w:pStyle w:val="Default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Water is the best drink for teeth </w:t>
      </w:r>
    </w:p>
    <w:p>
      <w:pPr>
        <w:pStyle w:val="Default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Use a free flow cup from when the child is 6 months old </w:t>
      </w:r>
    </w:p>
    <w:p>
      <w:pPr>
        <w:pStyle w:val="Default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4"/>
          <w:szCs w:val="28"/>
        </w:rPr>
        <w:t>Discourage bottle use by age of 1 year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luoride Varnish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Fluoride Varnish is a topical golden colour gel that can be applied to a child’s teeth from 3yrs+ it protects teeth from decay </w:t>
      </w:r>
    </w:p>
    <w:p>
      <w:pPr>
        <w:pStyle w:val="Defaul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t is recommended that fluoride varnish is applied at regular intervals by your dentist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ntal Access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NHS Dental Treatment is FREE for children up to the age of 18 years </w:t>
      </w:r>
    </w:p>
    <w:p>
      <w:pPr>
        <w:pStyle w:val="Defaul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NHS Dental Treatment is FREE for pregnant mums up to their child’s </w:t>
      </w:r>
      <w:r>
        <w:rPr>
          <w:rFonts w:cs="Arial" w:ascii="Arial" w:hAnsi="Arial"/>
          <w:color w:val="000000"/>
          <w:sz w:val="22"/>
          <w:szCs w:val="28"/>
        </w:rPr>
        <w:t xml:space="preserve">1st </w:t>
      </w:r>
      <w:r>
        <w:rPr>
          <w:rFonts w:cs="Arial" w:ascii="Arial" w:hAnsi="Arial"/>
          <w:color w:val="000000"/>
          <w:szCs w:val="28"/>
        </w:rPr>
        <w:t xml:space="preserve">birthday </w:t>
      </w:r>
    </w:p>
    <w:p>
      <w:pPr>
        <w:pStyle w:val="Defaul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Go to NHS Choices to find your nearest NHS dentist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8"/>
        </w:rPr>
        <w:t xml:space="preserve">https://www.nhs.uk 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8"/>
        <w:szCs w:val="18"/>
      </w:rPr>
      <w:t xml:space="preserve">Parent/carer information leaflet 2015 </w:t>
    </w:r>
    <w:r>
      <w:rPr>
        <w:sz w:val="20"/>
        <w:szCs w:val="20"/>
      </w:rPr>
      <w:t xml:space="preserve">Produced in collaboration with Public Health England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 w:eastAsia="en-US"/>
      </w:rPr>
      <w:drawing>
        <wp:inline distT="0" distB="0" distL="0" distR="0">
          <wp:extent cx="1809115" cy="400050"/>
          <wp:effectExtent l="0" t="0" r="0" b="0"/>
          <wp:docPr id="2" name="Picture 1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66750" cy="29527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122" r="-5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unslow.gov.uk/index.htm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8:00Z</dcterms:created>
  <dc:creator>Violet Cooper</dc:creator>
  <dc:description/>
  <dc:language>en-US</dc:language>
  <cp:lastModifiedBy>Sigrid Blackman</cp:lastModifiedBy>
  <dcterms:modified xsi:type="dcterms:W3CDTF">2017-07-31T14:18:00Z</dcterms:modified>
  <cp:revision>2</cp:revision>
  <dc:subject/>
  <dc:title/>
</cp:coreProperties>
</file>