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 SPECIFICATIO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hysician Associat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117"/>
        <w:gridCol w:w="3093"/>
      </w:tblGrid>
      <w:tr>
        <w:trPr>
          <w:trHeight w:val="5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quirement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tion and Qualification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f UK Trained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gree at 2:2 level or abov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G Dip in Physician Associate Studies from a UK PA programm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urrent and valid certification or re-certification by the UK Physician Associate National Examinatio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 of the Faculty of Physician Associates at the RCP, which includes registration on the UK Physician Associate Register (the PA Managed Voluntary Regist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f US Trained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rent and valid certification with the National Commission on Certification for Physician Assistants (NCCPA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 of the Faculty of Physician Associates at the RCP, which includes registration on the UK Physician Associate Register (the PA Managed Voluntary Regist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LS/ILS/PILS/ALS certifica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ognised qualification in teaching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perience and Knowledg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inical training and experience in general medicin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 of teaching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 of audi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vious experience in Specialty Medicine related to the hiring Departmen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 of designing audit project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idence of research experience, e.g. publica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ills and Abilitie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apply research outcomes to clinical problem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take responsibility for clinical care of patients under the supervision of Consultant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s clinical leadership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drive chang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work in team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sonal Qualitie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cellent interpersonal skill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s commitment to CPD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eates good working relationship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s initiative and driv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0:00Z</dcterms:created>
  <dc:creator>David Lane</dc:creator>
  <dc:description/>
  <dc:language>en-US</dc:language>
  <cp:lastModifiedBy>David Lane</cp:lastModifiedBy>
  <dcterms:modified xsi:type="dcterms:W3CDTF">2016-03-31T14:40:00Z</dcterms:modified>
  <cp:revision>2</cp:revision>
  <dc:subject/>
  <dc:title/>
</cp:coreProperties>
</file>