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  <w:u w:val="single"/>
        </w:rPr>
        <w:t>PHYSICIAN ASSOCIATE - PERSON SPECIFI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874"/>
        <w:gridCol w:w="283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 FOR SEL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Justifiable as necessary for safe and effective performance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REQUIRE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/ADDITIONAL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here available, elements that contribute to improved/immediate performance in the jo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If UK Traine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at 2:2 level or abov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G Dip in Physician Associate Studies from a UK PA program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Current and valid certification or re-certification by the UK Physician Associate National Examina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 of the Faculty of Physician Associates at the RCP, which </w:t>
            </w:r>
            <w:r>
              <w:rPr>
                <w:b/>
                <w:sz w:val="22"/>
                <w:szCs w:val="22"/>
                <w:u w:val="single"/>
              </w:rPr>
              <w:t>includes</w:t>
            </w:r>
            <w:r>
              <w:rPr>
                <w:b/>
                <w:sz w:val="22"/>
                <w:szCs w:val="22"/>
              </w:rPr>
              <w:t xml:space="preserve"> registration on the UK Physician Associate Register (the PA Managed Voluntary Regis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f US Traine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nd valid certification with the National Commission on Certification for Physician Assistants (NCCP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 of the Faculty of Physician Associates at the RCP, which </w:t>
            </w:r>
            <w:r>
              <w:rPr>
                <w:b/>
                <w:sz w:val="22"/>
                <w:szCs w:val="22"/>
                <w:u w:val="single"/>
              </w:rPr>
              <w:t>includes</w:t>
            </w:r>
            <w:r>
              <w:rPr>
                <w:b/>
                <w:sz w:val="22"/>
                <w:szCs w:val="22"/>
              </w:rPr>
              <w:t xml:space="preserve"> registration on the UK Physician Associate Register (the PA Managed Voluntary Regis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Sc Degree in Physician Associate Studies, Physician Assistant Studies or Medical Sciences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Experien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in a medicine enviro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preventative medicine and chronic disease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and Multi-disciplinary team work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well with colleagues and within a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ment and Administrative Experien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organise and prioritise workload effectively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exercise sound judgements when faced with conflicting pressur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otivate and develop the multi-disciplinary team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nage and lead a working group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IT knowledge, including internet, Outlook, Word, Exce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Effectiven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conducting clinical audi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, Innovation and Service Improvement Experien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To assist in the development of the Physician Associate role in the UK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the educational development of Physician Associate students through student shadowing and/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n awareness of current developments and initiatives in health car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Attribut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flexibly to meet the needs of pati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and enthusiasm and the ability to work under press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nquiring and critical approach to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g attitude to pati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communicate effectively with colleagues, patients, relatives, nurses, other staff and agenc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Continuing Professional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Require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istory of or pending medical-legal ca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Immigration Status (where appropriate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understanding of the current NHS environment, particularly in relation to reforms, initiatives and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Circumstances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e within a reasonable distance of the work lo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2:00Z</dcterms:created>
  <dc:creator>Pat Russell</dc:creator>
  <dc:description/>
  <dc:language>en-US</dc:language>
  <cp:lastModifiedBy>David Lane</cp:lastModifiedBy>
  <dcterms:modified xsi:type="dcterms:W3CDTF">2016-03-31T14:22:00Z</dcterms:modified>
  <cp:revision>2</cp:revision>
  <dc:subject/>
  <dc:title>TIPTON GP ASSOCIATION AND</dc:title>
</cp:coreProperties>
</file>