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600"/>
        <w:gridCol w:w="199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NOT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 xml:space="preserve">AND </w:t>
              <w:br/>
              <w:t>TIM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  <w:t>SAFEGUARDING SCREE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ther Concerns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you or your child have, or have ever had a social worker? </w:t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¨</w:t>
            </w:r>
            <w:r>
              <w:rPr>
                <w:rFonts w:cs="Arial" w:ascii="Arial" w:hAnsi="Arial"/>
                <w:sz w:val="22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ou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Curr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f Curr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ame of social worker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-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se of Social worker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-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ntact number (if known)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95" w:hanging="283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 other concerns?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H / Drugs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im of Violence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nt behavio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Harm / Mental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s/ Carer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H / Drugs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im of Violence 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Violence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Mental Health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Illnes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any safeguarding concerns identified, discuss with Nurse in charge of shift  or senior doctor and place details of child in safeguarding folder in children’s emergency departm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 and print name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ADOLESCENT SCREE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 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uring the past 12 months have you ever drunk alcohol or taken any drugs to make you feel good?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mplete for all children 13 years and older, irrespective of reasons for presentation.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 and print name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(if yes go to part A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Have you been feeling low or depressed recently?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(if yes go to part B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.3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it something when you've been feeling angry or frustrated?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(if yes go to part C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.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thought about harming yourself in any way or have you actually done so? 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(if yes go to part D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Questions 1-4 refer to page 7 for parts A-D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.5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ny adult ever hurt you?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 - please contact the Paediatric SpR on bleep 3111 to discuss case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.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feel you need any sexual health advice? 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  - please provide adolescent with sexual health advice leaflet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. 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smoke?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 - please give smoking cessation advice and signpost to local stop smoking services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570"/>
      </w:tblGrid>
      <w:tr>
        <w:trPr>
          <w:trHeight w:val="60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OLICE STATION AND CAD NUMBER (</w:t>
            </w:r>
            <w:r>
              <w:rPr>
                <w:rFonts w:cs="Arial" w:ascii="Arial" w:hAnsi="Arial"/>
                <w:color w:val="FFFFFF"/>
              </w:rPr>
              <w:t>when appropriate</w:t>
            </w:r>
            <w:r>
              <w:rPr>
                <w:rFonts w:cs="Arial" w:ascii="Arial" w:hAnsi="Arial"/>
                <w:b/>
                <w:bCs/>
                <w:color w:val="FFFFFF"/>
              </w:rPr>
              <w:t>)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4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120" w:after="60"/>
        <w:ind w:right="-663" w:hanging="0"/>
        <w:jc w:val="center"/>
        <w:rPr/>
      </w:pPr>
      <w:r>
        <w:rPr/>
        <w:t>If the Glasgow Coma Score is 8 or less (= Coma ) call the on-call anaesthetist immediately</w:t>
      </w:r>
    </w:p>
    <w:tbl>
      <w:tblPr>
        <w:tblW w:w="9463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4"/>
        <w:gridCol w:w="140"/>
        <w:gridCol w:w="322"/>
        <w:gridCol w:w="529"/>
        <w:gridCol w:w="529"/>
        <w:gridCol w:w="529"/>
        <w:gridCol w:w="529"/>
        <w:gridCol w:w="529"/>
        <w:gridCol w:w="529"/>
        <w:gridCol w:w="530"/>
        <w:gridCol w:w="529"/>
        <w:gridCol w:w="529"/>
        <w:gridCol w:w="530"/>
        <w:gridCol w:w="529"/>
        <w:gridCol w:w="529"/>
        <w:gridCol w:w="530"/>
        <w:gridCol w:w="311"/>
        <w:gridCol w:w="143"/>
        <w:gridCol w:w="393"/>
        <w:gridCol w:w="423"/>
      </w:tblGrid>
      <w:tr>
        <w:trPr>
          <w:trHeight w:val="199" w:hRule="atLeast"/>
        </w:trPr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e</w:t>
            </w:r>
          </w:p>
        </w:tc>
      </w:tr>
      <w:tr>
        <w:trPr>
          <w:trHeight w:val="199" w:hRule="atLeast"/>
        </w:trPr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m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me</w:t>
            </w:r>
          </w:p>
        </w:tc>
      </w:tr>
      <w:tr>
        <w:trPr>
          <w:trHeight w:val="82" w:hRule="atLeast"/>
        </w:trPr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mp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mp</w:t>
            </w:r>
          </w:p>
        </w:tc>
      </w:tr>
      <w:tr>
        <w:trPr>
          <w:trHeight w:val="227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-1142365</wp:posOffset>
                      </wp:positionV>
                      <wp:extent cx="6833870" cy="2640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640240"/>
                                <a:chOff x="0" y="0"/>
                                <a:chExt cx="6833880" cy="2640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6106320" y="969840"/>
                                  <a:ext cx="11340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2640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>
                                    <a:grayscl/>
                                    <a:lum contrast="10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51120" cy="240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880" y="2378160"/>
                                    <a:ext cx="94104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Pupil scale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(mm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1.35pt;margin-top:-89.95pt;width:570.05pt;height:207.9pt" coordorigin="-1627,-1799" coordsize="11401,41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90;top:-272;width:1785;height:504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627;top:-1799;width:1670;height:415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1627;top:-1799;width:1497;height:3786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438;top:1946;width:1481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upil sc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mm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 / BP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 / B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 / BP</w:t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CR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CRT</w:t>
            </w:r>
          </w:p>
        </w:tc>
      </w:tr>
      <w:tr>
        <w:trPr>
          <w:trHeight w:val="8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R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R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</w:t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nc. O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nc. O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aO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aO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idor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idor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unting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unting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ad Bob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ad Bob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heal Tug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heal Tug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sal Flaring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sal Flaring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C Rec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C Rec.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 Rec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 Rec.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ontane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-21590</wp:posOffset>
                      </wp:positionV>
                      <wp:extent cx="622300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E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pt;height:55.35pt;mso-wrap-distance-left:9.05pt;mso-wrap-distance-right:9.05pt;mso-wrap-distance-top:0pt;mso-wrap-distance-bottom:0pt;margin-top:-1.7pt;mso-position-vertical-relative:text;margin-left:-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pontaneous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 speech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 speech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 pai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 pain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e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ienta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-18415</wp:posOffset>
                      </wp:positionV>
                      <wp:extent cx="620395" cy="875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EST VERBAL RESPON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.85pt;height:68.9pt;mso-wrap-distance-left:9.05pt;mso-wrap-distance-right:9.05pt;mso-wrap-distance-top:0pt;mso-wrap-distance-bottom:0pt;margin-top:-1.45pt;mso-position-vertical-relative:text;margin-left:-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EST VERBAL RESPON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ientated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fused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2" w:firstLine="15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firstLine="15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fused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nappropriate word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nappropriate words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unds onl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unds only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e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ey comman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-17145</wp:posOffset>
                      </wp:positionV>
                      <wp:extent cx="622300" cy="1149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EST MOTOR RESPONSE (RECORD BEST A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pt;height:90.5pt;mso-wrap-distance-left:9.05pt;mso-wrap-distance-right:9.05pt;mso-wrap-distance-top:0pt;mso-wrap-distance-bottom:0pt;margin-top:-1.35pt;mso-position-vertical-relative:text;margin-left:-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EST MOTOR RESPONSE (RECORD BEST AR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ey commands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se pain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se pain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rmal flexion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rmal flexion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bnormal flexion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bnormal flexion 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tension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tension</w:t>
            </w:r>
          </w:p>
        </w:tc>
      </w:tr>
      <w:tr>
        <w:trPr>
          <w:trHeight w:val="8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e</w:t>
            </w:r>
          </w:p>
        </w:tc>
      </w:tr>
      <w:tr>
        <w:trPr>
          <w:trHeight w:val="86" w:hRule="atLeast"/>
        </w:trPr>
        <w:tc>
          <w:tcPr>
            <w:tcW w:w="131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Coma Scale Tot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Coma Scale Total</w:t>
            </w:r>
          </w:p>
        </w:tc>
      </w:tr>
      <w:tr>
        <w:trPr>
          <w:trHeight w:val="86" w:hRule="atLeast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 (mm)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+  </w:t>
            </w:r>
            <w:r>
              <w:rPr>
                <w:rFonts w:cs="Arial" w:ascii="Arial" w:hAnsi="Arial"/>
                <w:b/>
                <w:sz w:val="12"/>
                <w:szCs w:val="12"/>
              </w:rPr>
              <w:t>=  Reacts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  <w:r>
              <w:rPr>
                <w:rFonts w:cs="Arial" w:ascii="Arial" w:hAnsi="Arial"/>
                <w:b/>
                <w:sz w:val="12"/>
                <w:szCs w:val="12"/>
              </w:rPr>
              <w:t>=  No react</w:t>
            </w:r>
          </w:p>
          <w:p>
            <w:pPr>
              <w:pStyle w:val="Normal"/>
              <w:spacing w:before="20" w:after="0"/>
              <w:ind w:right="-295" w:hanging="14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l </w:t>
            </w:r>
            <w:r>
              <w:rPr>
                <w:rFonts w:cs="Arial" w:ascii="Arial" w:hAnsi="Arial"/>
                <w:b/>
                <w:sz w:val="12"/>
                <w:szCs w:val="12"/>
              </w:rPr>
              <w:t>= Sluggish</w:t>
            </w:r>
          </w:p>
        </w:tc>
      </w:tr>
      <w:tr>
        <w:trPr>
          <w:trHeight w:val="86" w:hRule="atLeast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action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 (mm)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firstLine="1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action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2" w:hRule="atLeast"/>
        </w:trPr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Capillary Blood Glucos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Capillary Blood Glucose</w:t>
            </w:r>
          </w:p>
        </w:tc>
      </w:tr>
      <w:tr>
        <w:trPr>
          <w:trHeight w:val="82" w:hRule="atLeast"/>
        </w:trPr>
        <w:tc>
          <w:tcPr>
            <w:tcW w:w="1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in Scor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in Score</w:t>
            </w:r>
          </w:p>
        </w:tc>
      </w:tr>
      <w:tr>
        <w:trPr>
          <w:trHeight w:val="82" w:hRule="atLeast"/>
        </w:trPr>
        <w:tc>
          <w:tcPr>
            <w:tcW w:w="1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W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WS</w:t>
            </w:r>
          </w:p>
        </w:tc>
      </w:tr>
      <w:tr>
        <w:trPr>
          <w:trHeight w:val="327" w:hRule="atLeast"/>
        </w:trPr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SERVERS INITIALS: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8041" w:leader="none"/>
        </w:tabs>
        <w:ind w:left="-935" w:right="-1412" w:hanging="0"/>
        <w:rPr/>
      </w:pP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caps/>
          <w:sz w:val="18"/>
          <w:szCs w:val="18"/>
        </w:rPr>
        <w:t>oring activities FOR the Paediatric Glasgow Coma Scale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7106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ye Opening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cored 1-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taneous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yes open without need of stimulus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speech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yes open to verbal stimulus (normal, raised or repeated)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ain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yes open to pain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 eye opening to verbal or painful stimu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7106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erbal response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cored 1-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t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miles, oriented to sounds, follows objects, interacts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ed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ries but consolable, inappropriate interactions.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ppropriate words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Inconsistently inconsolable, moaning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s only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Inconsolable, agitated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No verbal respons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7106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otor response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cored 1-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ys command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Infant moves spontaneously or purposefully 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ses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Infant withdraws from touch 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flexion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Infant withdraws from pain 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ormal flexion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Abnormal flexion to pain for an infant (decorticate response) 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Extension to pain (decerebrate response) </w:t>
            </w:r>
          </w:p>
        </w:tc>
      </w:tr>
      <w:tr>
        <w:trPr/>
        <w:tc>
          <w:tcPr>
            <w:tcW w:w="22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7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No motor response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ind w:left="-935" w:right="-103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sz w:val="18"/>
          <w:szCs w:val="18"/>
        </w:rPr>
        <w:t>Minimum score = 3      Maximum score = 15)</w:t>
      </w:r>
    </w:p>
    <w:p>
      <w:pPr>
        <w:pStyle w:val="Heading1"/>
        <w:ind w:left="-935" w:right="-1038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NB: </w:t>
      </w:r>
      <w:r>
        <w:rPr>
          <w:rFonts w:cs="Arial" w:ascii="Arial" w:hAnsi="Arial"/>
          <w:bCs/>
          <w:caps/>
          <w:sz w:val="18"/>
          <w:szCs w:val="18"/>
        </w:rPr>
        <w:t xml:space="preserve">GCS of </w:t>
      </w: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14 or below </w:t>
      </w:r>
      <w:r>
        <w:rPr>
          <w:rFonts w:cs="Arial" w:ascii="Arial" w:hAnsi="Arial"/>
          <w:bCs/>
          <w:caps/>
          <w:sz w:val="18"/>
          <w:szCs w:val="18"/>
        </w:rPr>
        <w:t>should be reported to NURSE IN CHARGE</w:t>
      </w:r>
    </w:p>
    <w:p>
      <w:pPr>
        <w:pStyle w:val="Normal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p>
      <w:pPr>
        <w:pStyle w:val="Heading"/>
        <w:tabs>
          <w:tab w:val="clear" w:pos="720"/>
          <w:tab w:val="left" w:pos="8041" w:leader="none"/>
        </w:tabs>
        <w:ind w:left="-935" w:right="-1412" w:hanging="0"/>
        <w:rPr/>
      </w:pP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caps/>
          <w:sz w:val="18"/>
          <w:szCs w:val="18"/>
        </w:rPr>
        <w:t>eDIATRIC eARLY wARNING sCORE (pew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 BE COMPLETED ON ANY CHILD BEING ADMITTED TO WARD OR PACU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03"/>
        <w:gridCol w:w="2054"/>
        <w:gridCol w:w="2057"/>
        <w:gridCol w:w="2057"/>
      </w:tblGrid>
      <w:tr>
        <w:trPr>
          <w:trHeight w:val="146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Arial" w:hAnsi="Arial"/>
                <w:b/>
                <w:color w:val="FF0000"/>
                <w:sz w:val="14"/>
                <w:szCs w:val="1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Behaviour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Playing / Appropriate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Sleeping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Irritable or Parents concerned.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Arial" w:hAnsi="Arial"/>
                <w:b/>
                <w:color w:val="FF0000"/>
                <w:sz w:val="14"/>
                <w:szCs w:val="14"/>
              </w:rPr>
              <w:t>Lethargic/ Confused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color w:val="FF0000"/>
                <w:sz w:val="14"/>
                <w:szCs w:val="14"/>
              </w:rPr>
              <w:t>Reduced response to pain</w:t>
            </w:r>
          </w:p>
        </w:tc>
      </w:tr>
      <w:tr>
        <w:trPr>
          <w:trHeight w:val="706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Cardiovascul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Pink or Central capillary refill 1-2 second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Pale or Central capillary refill 3 secon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 xml:space="preserve">Grey or capillary refill 4 seconds. 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 xml:space="preserve">Tachycardia of 20 above normal rate. 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Arial" w:hAnsi="Arial"/>
                <w:b/>
                <w:color w:val="FF0000"/>
                <w:sz w:val="14"/>
                <w:szCs w:val="14"/>
              </w:rPr>
              <w:t>Grey and mottled or capillary refill 5 seconds or above. Tachycardia of 30 above normal rate or bradycardia.</w:t>
            </w:r>
          </w:p>
        </w:tc>
      </w:tr>
      <w:tr>
        <w:trPr>
          <w:trHeight w:val="73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Respirato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Within normal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parameters, no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recession or</w:t>
            </w:r>
          </w:p>
          <w:p>
            <w:pPr>
              <w:pStyle w:val="Normal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tracheal tu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&gt; 10 above mean,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Using accessory</w:t>
            </w:r>
          </w:p>
          <w:p>
            <w:pPr>
              <w:pStyle w:val="Normal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muscles, 30+% Fi02 or 4+ litres/mi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&gt;20 above mean, recessing and tracheal tug.</w:t>
            </w:r>
          </w:p>
          <w:p>
            <w:pPr>
              <w:pStyle w:val="Normal"/>
              <w:spacing w:before="60" w:after="0"/>
              <w:rPr>
                <w:rFonts w:ascii="Arial" w:hAnsi="Arial" w:cs="Tahoma"/>
                <w:b/>
                <w:b/>
                <w:sz w:val="14"/>
                <w:szCs w:val="14"/>
              </w:rPr>
            </w:pPr>
            <w:r>
              <w:rPr>
                <w:rFonts w:cs="Tahoma" w:ascii="Arial" w:hAnsi="Arial"/>
                <w:b/>
                <w:sz w:val="14"/>
                <w:szCs w:val="14"/>
              </w:rPr>
              <w:t>Or needing  40+% Fi02 or 6+ litres/mi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Arial" w:hAnsi="Arial"/>
                <w:b/>
                <w:color w:val="FF0000"/>
                <w:sz w:val="14"/>
                <w:szCs w:val="14"/>
              </w:rPr>
              <w:t>&gt;30 above or 5 below mean with sternal recession, tracheal tug or grunting.  Or needing 50% Fi02 or 8 + litres/min.</w:t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F79646"/>
          <w:sz w:val="18"/>
          <w:szCs w:val="18"/>
        </w:rPr>
      </w:pPr>
      <w:r>
        <w:rPr>
          <w:rFonts w:cs="Arial" w:ascii="Arial" w:hAnsi="Arial"/>
          <w:color w:val="F79646"/>
          <w:sz w:val="18"/>
          <w:szCs w:val="18"/>
        </w:rPr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3"/>
      </w:tblGrid>
      <w:tr>
        <w:trPr>
          <w:trHeight w:val="260" w:hRule="atLeast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Heart rate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Respiratory Rate  (at rest)</w:t>
            </w:r>
          </w:p>
        </w:tc>
      </w:tr>
      <w:tr>
        <w:trPr>
          <w:trHeight w:val="242" w:hRule="atLeast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Infant         &lt;1yr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10 -160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0-40</w:t>
            </w:r>
          </w:p>
        </w:tc>
      </w:tr>
      <w:tr>
        <w:trPr>
          <w:trHeight w:val="260" w:hRule="atLeast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Toddler       1-2yr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00 -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5-35</w:t>
            </w:r>
          </w:p>
        </w:tc>
      </w:tr>
      <w:tr>
        <w:trPr>
          <w:trHeight w:val="242" w:hRule="atLeast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Preschool   2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95 - 1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5-30</w:t>
            </w:r>
          </w:p>
        </w:tc>
      </w:tr>
      <w:tr>
        <w:trPr>
          <w:trHeight w:val="260" w:hRule="atLeast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School        5-12yr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80 - 1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0-25</w:t>
            </w:r>
          </w:p>
        </w:tc>
      </w:tr>
      <w:tr>
        <w:trPr>
          <w:trHeight w:val="260" w:hRule="atLeast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Adolescent &gt;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60 - 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5-20</w:t>
            </w:r>
          </w:p>
        </w:tc>
      </w:tr>
    </w:tbl>
    <w:p>
      <w:pPr>
        <w:pStyle w:val="Normal"/>
        <w:ind w:right="-1038" w:hanging="0"/>
        <w:rPr>
          <w:rFonts w:ascii="Arial" w:hAnsi="Arial" w:cs="Arial"/>
          <w:i/>
          <w:i/>
          <w:iCs/>
          <w:color w:val="F79646"/>
          <w:sz w:val="18"/>
          <w:szCs w:val="18"/>
        </w:rPr>
      </w:pPr>
      <w:r>
        <w:rPr>
          <w:rFonts w:cs="Arial" w:ascii="Arial" w:hAnsi="Arial"/>
          <w:i/>
          <w:iCs/>
          <w:color w:val="F79646"/>
          <w:sz w:val="18"/>
          <w:szCs w:val="18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29"/>
      </w:tblGrid>
      <w:tr>
        <w:trPr>
          <w:trHeight w:val="337" w:hRule="atLeast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241"/>
              <w:rPr>
                <w:rFonts w:ascii="Arial" w:hAnsi="Arial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6"/>
                <w:szCs w:val="16"/>
              </w:rPr>
              <w:t>PEW Score</w:t>
            </w:r>
          </w:p>
          <w:p>
            <w:pPr>
              <w:pStyle w:val="Default"/>
              <w:spacing w:lineRule="atLeast" w:line="241"/>
              <w:rPr>
                <w:rFonts w:ascii="Arial" w:hAnsi="Arial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58" w:hRule="atLeast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241"/>
              <w:rPr>
                <w:rFonts w:ascii="Arial" w:hAnsi="Arial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6"/>
                <w:szCs w:val="16"/>
              </w:rPr>
              <w:t xml:space="preserve">0-1 </w:t>
              <w:tab/>
              <w:tab/>
              <w:tab/>
            </w:r>
          </w:p>
        </w:tc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0" w:after="40"/>
              <w:ind w:left="720" w:hanging="6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ontinue observation and PEWS monitoring</w:t>
            </w:r>
          </w:p>
        </w:tc>
      </w:tr>
      <w:tr>
        <w:trPr>
          <w:trHeight w:val="337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241"/>
              <w:rPr>
                <w:rFonts w:ascii="Arial" w:hAnsi="Arial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6"/>
                <w:szCs w:val="16"/>
              </w:rPr>
              <w:t>2</w:t>
              <w:tab/>
              <w:tab/>
              <w:tab/>
            </w:r>
          </w:p>
        </w:tc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00" w:val="clea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tLeast" w:line="241"/>
              <w:ind w:left="720" w:hanging="686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t>Inform the nurse in-charge of Children’s ED , continue PEWS monitoring</w:t>
            </w:r>
          </w:p>
        </w:tc>
      </w:tr>
      <w:tr>
        <w:trPr>
          <w:trHeight w:val="337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</w:t>
              <w:tab/>
              <w:tab/>
              <w:tab/>
            </w:r>
          </w:p>
        </w:tc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tLeast" w:line="241"/>
              <w:ind w:left="176" w:hanging="176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t xml:space="preserve">Inform the nurse in-charge of Children’s ED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tLeast" w:line="241"/>
              <w:ind w:left="176" w:hanging="176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t>Inform the nurse in-charge of the receiving ward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tLeast" w:line="241"/>
              <w:ind w:left="176" w:hanging="176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t xml:space="preserve">Inform the paediatric Registrar on bleep 3111, if not available contact paediatric SHO (Bleep 3342).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tLeast" w:line="241"/>
              <w:ind w:left="176" w:hanging="176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t xml:space="preserve">Consider requesting review prior to transfer if child deteriorating. </w:t>
            </w:r>
          </w:p>
        </w:tc>
      </w:tr>
      <w:tr>
        <w:trPr>
          <w:trHeight w:val="337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4</w:t>
              <w:tab/>
              <w:tab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0" w:after="40"/>
              <w:ind w:left="176" w:hanging="176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Inform the paediatric Registrar on bleep 3111, if not available contact paediatric SHO (Bleep 3342) and </w:t>
            </w:r>
            <w:r>
              <w:rPr>
                <w:rFonts w:cs="Tahoma" w:ascii="Arial" w:hAnsi="Arial"/>
                <w:b/>
                <w:bCs/>
                <w:sz w:val="18"/>
                <w:szCs w:val="18"/>
              </w:rPr>
              <w:t>request review prior to transfer from Children’s 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0" w:after="4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r to consider discussing with attending / on-call consultant +/- senior anaesthetic review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0" w:after="40"/>
              <w:ind w:left="176" w:hanging="176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 the nurse in-charge of Children’s E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before="0" w:after="4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Inform the nurse in-charge of the receiving ward</w:t>
            </w:r>
          </w:p>
        </w:tc>
      </w:tr>
      <w:tr>
        <w:trPr>
          <w:trHeight w:val="358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≥</w:t>
            </w:r>
            <w:r>
              <w:rPr>
                <w:rFonts w:cs="Tahoma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0" w:after="40"/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t bleep paediatric registrar (bleep 3111)/SHO (bleep 334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0" w:after="40"/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 paediatric cardiac arrest call (ext 2222)</w:t>
            </w:r>
          </w:p>
        </w:tc>
      </w:tr>
    </w:tbl>
    <w:p>
      <w:pPr>
        <w:pStyle w:val="Normal"/>
        <w:spacing w:before="0" w:after="40"/>
        <w:ind w:hanging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heeze Proforma for children over 18 months ol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wheeze proforma should be used in conjunction with the </w:t>
      </w:r>
      <w:r>
        <w:rPr>
          <w:rFonts w:cs="Arial" w:ascii="Arial" w:hAnsi="Arial"/>
          <w:b/>
          <w:sz w:val="20"/>
          <w:szCs w:val="20"/>
        </w:rPr>
        <w:t>“Acute Wheeze in Childhood Guideline”</w:t>
      </w:r>
      <w:r>
        <w:rPr>
          <w:rFonts w:cs="Arial" w:ascii="Arial" w:hAnsi="Arial"/>
          <w:sz w:val="20"/>
          <w:szCs w:val="20"/>
        </w:rPr>
        <w:t xml:space="preserve"> which can be found on the intranet.  Acute wheeze is a common presentation to paediatric services. The aim this proforma is to: (1) Make the correct diagnosis, (2) Ensure the appropriate treatment is given (Acutely and long-term) and (3) Ensure that the correct follow up is arranged.  For children between 12 and 18 months of age presenting with wheeze, they could have a Bronchiolitis type picture and therefore that guideline may be more appropria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79"/>
        <w:gridCol w:w="3528"/>
      </w:tblGrid>
      <w:tr>
        <w:trPr/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era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(next page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≥ 92 %</w:t>
            </w:r>
            <w:r>
              <w:rPr>
                <w:rFonts w:cs="Arial" w:ascii="Arial" w:hAnsi="Arial"/>
                <w:sz w:val="20"/>
                <w:szCs w:val="20"/>
              </w:rPr>
              <w:t xml:space="preserve"> in air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linical features of severe wheeze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&gt;5ys: </w:t>
            </w:r>
            <w:r>
              <w:rPr>
                <w:rFonts w:cs="Arial" w:ascii="Arial" w:hAnsi="Arial"/>
                <w:sz w:val="20"/>
                <w:szCs w:val="20"/>
              </w:rPr>
              <w:t>PEF&gt;50% best or predi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 xml:space="preserve">Sever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(next page +1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92%</w:t>
            </w:r>
            <w:r>
              <w:rPr>
                <w:rFonts w:cs="Arial" w:ascii="Arial" w:hAnsi="Arial"/>
                <w:sz w:val="20"/>
                <w:szCs w:val="20"/>
              </w:rPr>
              <w:t xml:space="preserve"> in air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 breathless to talk or feed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f accessory nec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uscles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R &gt;40 (2- 5ys) or  &gt;30(&gt;5ys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R &gt;140bpm (2 -5ys) &gt;125bpm (&gt;5y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&gt; 5ys</w:t>
            </w:r>
            <w:r>
              <w:rPr>
                <w:rFonts w:cs="Arial" w:ascii="Arial" w:hAnsi="Arial"/>
                <w:sz w:val="20"/>
                <w:szCs w:val="20"/>
              </w:rPr>
              <w:t>:PEFR &lt; 50% (of best/predicted)</w:t>
            </w:r>
          </w:p>
        </w:tc>
        <w:tc>
          <w:tcPr>
            <w:tcW w:w="3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 xml:space="preserve">Life-threatening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(next page +2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 92%</w:t>
            </w:r>
            <w:r>
              <w:rPr>
                <w:rFonts w:cs="Arial" w:ascii="Arial" w:hAnsi="Arial"/>
                <w:sz w:val="20"/>
                <w:szCs w:val="20"/>
              </w:rPr>
              <w:t xml:space="preserve"> in air + any of the following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t chest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ed level of consciousness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tation/exhaustion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respiratory effort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osis</w:t>
            </w:r>
          </w:p>
        </w:tc>
      </w:tr>
      <w:tr>
        <w:trPr/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butamol</w:t>
            </w:r>
            <w:r>
              <w:rPr>
                <w:rFonts w:cs="Arial" w:ascii="Arial" w:hAnsi="Arial"/>
                <w:sz w:val="20"/>
                <w:szCs w:val="20"/>
              </w:rPr>
              <w:t xml:space="preserve"> MDI + spacer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5 years: 6 puffs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 years: 10 puf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paediatric registrar, but continue management till they can attend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flow oxygen (mask + reservoir), keep oxygen saturations ≥ 95%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Back to bac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albutamol</w:t>
            </w:r>
            <w:r>
              <w:rPr>
                <w:rFonts w:cs="Arial" w:ascii="Arial" w:hAnsi="Arial"/>
                <w:sz w:val="20"/>
                <w:szCs w:val="20"/>
              </w:rPr>
              <w:t xml:space="preserve">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ratropium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nisolone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ydrocortis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paediatric registrar, but continue management till they can attend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Give 15L/m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oxygen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(mask + reservoir)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inuous back to bac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albutamol nebulisers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ratropium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drocortis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V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275070" cy="2749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2147"/>
                              <w:gridCol w:w="877"/>
                              <w:gridCol w:w="887"/>
                              <w:gridCol w:w="1554"/>
                              <w:gridCol w:w="1627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t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s signatu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ven by (sign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 G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16.5pt;mso-wrap-distance-left:9pt;mso-wrap-distance-right:9pt;mso-wrap-distance-top:0pt;mso-wrap-distance-bottom:0pt;margin-top:13.6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2147"/>
                        <w:gridCol w:w="877"/>
                        <w:gridCol w:w="887"/>
                        <w:gridCol w:w="1554"/>
                        <w:gridCol w:w="1627"/>
                        <w:gridCol w:w="135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e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t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s signatu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ven by (sign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G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nitial Assessme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442"/>
        <w:gridCol w:w="3165"/>
      </w:tblGrid>
      <w:tr>
        <w:trPr>
          <w:trHeight w:val="2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n complete sentences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37565" cy="587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R (&gt; 6 yrs)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ssion  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R: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cheal tug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:</w:t>
              <w:tab/>
              <w:tab/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l flaring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Sats:_____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pression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ild/ Moderat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ever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Life threatening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nagement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i/>
          <w:sz w:val="20"/>
          <w:szCs w:val="20"/>
        </w:rPr>
        <w:t xml:space="preserve">  If severe or life threatening inform paeds SpR (bleep 3111) </w:t>
      </w:r>
      <w:r>
        <w:rPr>
          <w:rFonts w:cs="Arial" w:ascii="Arial" w:hAnsi="Arial"/>
          <w:sz w:val="20"/>
          <w:szCs w:val="20"/>
        </w:rPr>
        <w:t>continue management till they can atten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ssed by:</w:t>
        <w:tab/>
        <w:tab/>
        <w:tab/>
        <w:tab/>
        <w:tab/>
        <w:t>Date:</w:t>
        <w:tab/>
        <w:tab/>
        <w:tab/>
        <w:tab/>
        <w:t>Time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7770" cy="800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8001000"/>
                          <a:chOff x="0" y="0"/>
                          <a:chExt cx="6287760" cy="800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704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25077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still has tachypnoea, recession or wheeze repeat same do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ive or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dnisol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) Known asthmat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) Over 5 yea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) Under 5 and strong atopic histo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2518560" cy="68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lbutam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via MDI and spa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&lt;5 years: 6 puf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mas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5 years: 10 puffs (mouthpiece if tolera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297108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significant improvement and remains well after 1 hour patient can be discharged, (see Discharge Arrangem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f history suggests recurrent episodes of viral induced wheeze consi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teluk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4mg (7-day course) at the start of future coryzal episod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1600"/>
                            <a:ext cx="14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4328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2065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ess after 20 m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f still has tachypnoea, recession or wheeze, give: Give 3 back to back salbutamol (spacer + mask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pratropium is not needed unless they have deteriorated  and moved into”Severe” pathw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72240"/>
                            <a:ext cx="297324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significant improvement watch for a further 3 hours and if remains well, patient can be discharged, (see Discharge Arrangem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f history suggests recurrent episodes of viral induced wheeze consi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onteluka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4mg (7-day course) at the start of future coryz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f no improvement, admit to ward for further manage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4915080"/>
                            <a:ext cx="2064960" cy="6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2064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assess after 20 mi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57200"/>
                              <a:ext cx="7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35438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54348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9280"/>
                            <a:ext cx="3543480" cy="37720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3000"/>
                            </a:srgbClr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ischarged Ho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>All Children MUS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Go home with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Wheeze Pl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Contains information on wheeze, when to return to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Weaning plan for Salbutamol, once 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Have the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inhaler technique assess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 before dischar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&lt; 5 yrs spacer + mas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&gt; 5 yrs spacer without a mask (provided good techniq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Review within 48hrs (ask family to make appointment with GP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Discharge letter to their G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 xml:space="preserve"> please inclu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Reason for admission, Treatment in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Medication on discharge, Asthma Control test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CC letter to Whittington Paediatric Respiratory Team I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 w:bidi="ar-SA"/>
                                </w:rPr>
                                <w:t>1 or more ED re-attendances (with wheeze) in last 6 mon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3200400"/>
                            <a:ext cx="206496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1028160" y="0"/>
                              <a:ext cx="1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5576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64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assess after 20 mi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5257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31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nagement of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cute Whe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630pt" coordorigin="0,0" coordsize="9902,12600">
                <v:rect id="shape_0" stroked="f" o:allowincell="f" style="position:absolute;left:1;top:1;width:9900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2880" to="485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3419;width:394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still has tachypnoea, recession or wheeze repeat same do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ive or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dnisol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f: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) Known asthmatic 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) Over 5 years 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) Under 5 and strong atopic history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;top:900;width:396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lbutam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via MDI and spa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&lt;5 years: 6 puf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mas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5 years: 10 puffs (mouthpiece if tolerated)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4860;top:900;width:46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significant improvement and remains well after 1 hour patient can be discharged, (see Discharge Arrangeme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f history suggests recurrent episodes of viral induced wheeze consi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teluka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4mg (7-day course) at the start of future coryzal episodes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981,2160" to="1982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060" to="1982,3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700;width:325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ess after 20 m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0;top:6119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f still has tachypnoea, recession or wheeze, give: Give 3 back to back salbutamol (spacer + mask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pratropium is not needed unless they have deteriorated  and moved into”Severe” pathway.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4861;top:3421;width:468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significant improvement watch for a further 3 hours and if remains well, patient can be discharged, (see Discharge Arrangeme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f history suggests recurrent episodes of viral induced wheeze consi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onteluka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4mg (7-day course) at the start of future coryzal 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0;top:8820;width:3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f no improvement, admit to ward for further management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361;top:7740;width:3252;height:1084">
                  <v:shape id="shape_0" stroked="f" o:allowincell="f" style="position:absolute;left:361;top:8099;width:325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assess after 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7740" to="1980,8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8460" to="1980,88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22,5581" to="4860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80" to="3961,8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321;top:6660;width:5579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ischarged Home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>All Children MUS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Go home with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Wheeze Pl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Contains information on wheeze, when to return to Hospital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Weaning plan for Salbutamol, once w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Have the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inhaler technique assess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 before dischar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&lt; 5 yrs spacer + mask.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&gt; 5 yrs spacer without a mask (provided good technique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Review within 48hrs (ask family to make appointment with GP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Discharge letter to their G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 xml:space="preserve"> please include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Reason for admission, Treatment in hospital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Medication on discharge, Asthma Control test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CC letter to Whittington Paediatric Respiratory Team If: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GB" w:bidi="ar-SA"/>
                          </w:rPr>
                          <w:t>1 or more ED re-attendances (with wheeze) in last 6 mon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62"/>
                  <v:stroke color="black" weight="31680" joinstyle="miter" endcap="flat"/>
                  <w10:wrap type="none"/>
                </v:shape>
                <v:group id="shape_0" style="position:absolute;left:361;top:5040;width:3252;height:1081">
                  <v:line id="shape_0" from="1980,5040" to="1981,5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758" to="1981,61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1;top:5400;width:3251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assess after 20 m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0,8280" to="3958,8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0;top:0;width:485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nagement of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cute Whee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442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-36830</wp:posOffset>
                </wp:positionV>
                <wp:extent cx="438785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03225"/>
                        </a:xfrm>
                        <a:prstGeom prst="rect"/>
                        <a:solidFill>
                          <a:srgbClr val="C0C0C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nageme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ev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xacerbation of  Acute Whee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5.5pt;height:31.75pt;mso-wrap-distance-left:9.05pt;mso-wrap-distance-right:9.05pt;mso-wrap-distance-top:0pt;mso-wrap-distance-bottom:0pt;margin-top:-2.9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nagement o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eve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xacerbation of  Acute Whe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-116205</wp:posOffset>
                </wp:positionV>
                <wp:extent cx="1609725" cy="1724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2402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igns of acute severe asth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s &lt;92%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FR &lt;50% (best /predic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o breathless to t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ked use of accessory muscles +/- nasal fl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R &gt;50 if &lt;5yrs and &gt;30 if &lt;5y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R &gt;120 &gt;5 yrs and &gt;130 if 2-5y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126.75pt;height:135.75pt;mso-wrap-distance-left:9.05pt;mso-wrap-distance-right:9.05pt;mso-wrap-distance-top:0pt;mso-wrap-distance-bottom:0pt;margin-top:-9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Signs of acute severe asth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ts &lt;92% in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FR &lt;50% (best /predic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o breathless to t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ked use of accessory muscles +/- nasal fl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R &gt;50 if &lt;5yrs and &gt;30 if &lt;5y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R &gt;120 &gt;5 yrs and &gt;130 if 2-5y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</wp:posOffset>
                </wp:positionV>
                <wp:extent cx="4372610" cy="1057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0572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rm paediatric registrar (blp 3111), continue management till they can atte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gh flow oxygen via mask and reservoir, keep oxygen saturations ≥ 9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3 Back-to-ba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lbutamo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eb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(2.5mg if &lt;5 yrs, 5mg if ≥ 5 y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oxy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250mcg if &lt;5 yrs, 500mcg if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yrs) to each nebu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dnisolo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2mg/kg/day (maximum dose 40mg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ydrocortiso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IV 4mg/kg 6-hourly (max dose 100mg)</w:t>
                            </w:r>
                          </w:p>
                          <w:p>
                            <w:pPr>
                              <w:pStyle w:val="Normal"/>
                              <w:ind w:left="720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44.3pt;height:83.25pt;mso-wrap-distance-left:9.05pt;mso-wrap-distance-right:9.05pt;mso-wrap-distance-top:0pt;mso-wrap-distance-bottom:0pt;margin-top:8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form paediatric registrar (blp 3111), continue management till they can atte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gh flow oxygen via mask and reservoir, keep oxygen saturations ≥ 9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3 Back-to-back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albutamol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eb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(2.5mg if &lt;5 yrs, 5mg if ≥ 5 yr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oxy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d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pratrop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250mcg if &lt;5 yrs, 500mcg if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5yrs) to each nebul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ednisolon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2mg/kg/day (maximum dose 40mg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ydrocortison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IV 4mg/kg 6-hourly (max dose 100mg)</w:t>
                      </w:r>
                    </w:p>
                    <w:p>
                      <w:pPr>
                        <w:pStyle w:val="Normal"/>
                        <w:ind w:left="720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914400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2pt;width:72pt;height:45pt" coordorigin="4140,144" coordsize="1440,900">
                <v:shape id="shape_0" stroked="f" o:allowincell="f" style="position:absolute;left:4140;top:144;width:1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505" to="4859,1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05" to="5219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2752725" cy="10496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496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Good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-hourly inhaled/nebuli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space out as tolera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pratropr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nge to inhalers and spacers when Sats ≥92%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tor Peak flows if tole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.75pt;height:82.65pt;mso-wrap-distance-left:9.05pt;mso-wrap-distance-right:9.05pt;mso-wrap-distance-top:0pt;mso-wrap-distance-bottom:0pt;margin-top:1.5pt;mso-position-vertical-relative:text;margin-left:269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Good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-hourly inhaled/nebulise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space out as tolera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pratropr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nge to inhalers and spacers when Sats ≥92% in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itor Peak flows if tole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743200" cy="581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10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ittle/no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eat 3 back to ba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albutamo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pt;height:45.7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ittle/no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peat 3 back to back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albutamo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pratrop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914400" cy="572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85pt;width:72pt;height:45pt" coordorigin="4140,197" coordsize="1440,900">
                <v:shape id="shape_0" stroked="f" o:allowincell="f" style="position:absolute;left:4140;top:197;width:1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558" to="4859,10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8" to="5219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2743200" cy="1047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77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Good improv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0 minute-to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(space out as tolera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pratropr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ange to inhalers and spacers when Sat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%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tor Peak flows if tolera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pt;height:82.5pt;mso-wrap-distance-left:9.05pt;mso-wrap-distance-right:9.05pt;mso-wrap-distance-top:0pt;mso-wrap-distance-bottom:0pt;margin-top:4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Good improv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0 minute-to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(space out as tolera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pratropr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ange to inhalers and spacers when Sat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>≥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% in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itor Peak flows if tolerat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2752725" cy="1047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477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ittle/ no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olus over 5 minut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yrs  15mcg/kg if (max dose 250mc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lt; 2yrs  5mcg/k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/3 maintenance fluids 0.9% Normal Saline + 5% glucose + KCL as per fluid protocol   (Chec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U&amp;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.75pt;height:82.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ittle/ no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olus over 5 minutes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yrs  15mcg/kg if (max dose 250mc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&lt; 2yrs  5mcg/k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/3 maintenance fluids 0.9% Normal Saline + 5% glucose + KCL as per fluid protocol   (Check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U&amp;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914400" cy="57213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55pt;width:72pt;height:45pt" coordorigin="4140,11" coordsize="1440,900">
                <v:shape id="shape_0" stroked="f" o:allowincell="f" style="position:absolute;left:4140;top:11;width:1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72" to="4859,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2" to="5219,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2743200" cy="5810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10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ittle/ no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gnesium sulph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fusion 40mg/kg over 30 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 BP 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pt;height:45.7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ittle/ no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gnesium sulph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fusion 40mg/kg over 30 min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th BP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-2540</wp:posOffset>
                </wp:positionV>
                <wp:extent cx="2752725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Good improv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0 minute-to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pratropr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.75pt;height:46.5pt;mso-wrap-distance-left:9.05pt;mso-wrap-distance-right:9.05pt;mso-wrap-distance-top:0pt;mso-wrap-distance-bottom:0pt;margin-top:-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Good improv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0 minute-to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pratropr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914400" cy="57213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72pt;height:45pt" coordorigin="4140,236" coordsize="1440,900">
                <v:shape id="shape_0" stroked="f" o:allowincell="f" style="position:absolute;left:4140;top:236;width:1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597" to="4859,1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7" to="5219,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2743200" cy="2647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47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ittle/ no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fusion at 5mcg/kg/min for 1-hour and then reduce to 1mcg/kg/mi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no improvement: st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inophyll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fusion – give loading dose over 20 mins (omit if on theophylline), dose 5mg/kg then infu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mth – 9 yrs:   1mg/k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– 16 yrs:         800mcg/k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– 18 yrs:       500mcg/k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 blood g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sider repea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gnesium sulph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se (then do serum Mg lev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 paediatric consul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gent anaesthetic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 Children’s Acute Retrieval Servic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  (CA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pt;height:208.5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ittle/ no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fusion at 5mcg/kg/min for 1-hour and then reduce to 1mcg/kg/min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no improvement: star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inophylli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fusion – give loading dose over 20 mins (omit if on theophylline), dose 5mg/kg then infusi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mth – 9 yrs:   1mg/kg/h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 – 16 yrs:         800mcg/kg/h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 – 18 yrs:       500mcg/kg/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ck blood g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pratrop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sider repeating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gnesium sulph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se (then do serum Mg leve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 paediatric consul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rgent anaesthetic 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act Children’s Acute Retrieval Service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    (CA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23190</wp:posOffset>
                </wp:positionV>
                <wp:extent cx="2752725" cy="1682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827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Good improv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lete 1-h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fusion at 5mcg/kg/min and then reduce to 1mcg/kg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-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pratropr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ange to inhalers and spacers when Sats ≥92% in 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member to increase Salbutamol n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quency to hourly when Salbutam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us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is discontin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6.75pt;height:132.5pt;mso-wrap-distance-left:9.05pt;mso-wrap-distance-right:9.05pt;mso-wrap-distance-top:0pt;mso-wrap-distance-bottom:0pt;margin-top: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Good improv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mplete 1-hou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fusion at 5mcg/kg/min and then reduce to 1mcg/kg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-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pratropriu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ange to inhalers and spacers when Sats ≥92% in a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member to increase Salbutamol ne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equency to hourly when Salbutamo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usion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is 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2540</wp:posOffset>
                </wp:positionV>
                <wp:extent cx="2743200" cy="14954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542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Red Fl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ts&lt;92%in air</w:t>
                              <w:tab/>
                              <w:tab/>
                              <w:t>Conf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lent chest</w:t>
                              <w:tab/>
                              <w:tab/>
                              <w:t>Server rec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haustion</w:t>
                              <w:tab/>
                              <w:tab/>
                              <w:t>PCO2 rai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able to speak</w:t>
                              <w:tab/>
                              <w:tab/>
                              <w:t>Long Term ster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v HDU/I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any of the above call anaesthetic SpR urgently and inform paediatric consul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216pt;height:117.75pt;mso-wrap-distance-left:9.05pt;mso-wrap-distance-right:9.05pt;mso-wrap-distance-top:0pt;mso-wrap-distance-bottom:0pt;margin-top: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Red Fla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ts&lt;92%in air</w:t>
                        <w:tab/>
                        <w:tab/>
                        <w:t>Conf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lent chest</w:t>
                        <w:tab/>
                        <w:tab/>
                        <w:t>Server rec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haustion</w:t>
                        <w:tab/>
                        <w:tab/>
                        <w:t>PCO2 rai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able to speak</w:t>
                        <w:tab/>
                        <w:tab/>
                        <w:t>Long Term steroi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v HDU/I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any of the above call anaesthetic SpR urgently and inform paediatric 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Beware Salbutamol toxicit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chycardia, tachypnoea and metabolic acidosis. Can occur with both IV and inhaled therapy. Lactate commonly high. Consider stopping/reducing Salbutamol as a trial if you think this may be the problem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-727075</wp:posOffset>
                </wp:positionV>
                <wp:extent cx="1495425" cy="22955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95525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igns of life threatening asthma epis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s&lt;92%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ent ch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itation/exhau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ed level of conscious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an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1pt" style="position:absolute;rotation:-0;width:117.75pt;height:180.75pt;mso-wrap-distance-left:9.05pt;mso-wrap-distance-right:9.05pt;mso-wrap-distance-top:0pt;mso-wrap-distance-bottom:0pt;margin-top:-5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igns of life threatening asthma epis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ts&lt;92% in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ent ch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itation/exhau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tered level of conscious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an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0</wp:posOffset>
                </wp:positionH>
                <wp:positionV relativeFrom="paragraph">
                  <wp:posOffset>106680</wp:posOffset>
                </wp:positionV>
                <wp:extent cx="452437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31800"/>
                        </a:xfrm>
                        <a:prstGeom prst="rect"/>
                        <a:solidFill>
                          <a:srgbClr val="C0C0C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nageme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ife Threat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xacerbation of Acute Whee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56.25pt;height:34pt;mso-wrap-distance-left:9.05pt;mso-wrap-distance-right:9.05pt;mso-wrap-distance-top:0pt;mso-wrap-distance-bottom:0pt;margin-top:8.4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nagement o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Life Threaten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xacerbation of Acute Whee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</wp:posOffset>
                </wp:positionH>
                <wp:positionV relativeFrom="paragraph">
                  <wp:posOffset>-4445</wp:posOffset>
                </wp:positionV>
                <wp:extent cx="1733550" cy="18478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s of life threatening asthma epis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s&lt;92% in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lent c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itation/exhau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ed level of conscious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yan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1pt" style="position:absolute;rotation:-0;width:136.5pt;height:145.5pt;mso-wrap-distance-left:9.05pt;mso-wrap-distance-right:9.05pt;mso-wrap-distance-top:0pt;mso-wrap-distance-bottom:0pt;margin-top:-0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gns of life threatening asthma epis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ts&lt;92% in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lent ch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itation/exhaus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tered level of conscious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yan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4467225" cy="13811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381125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l paediatric crash team (22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ive 15 L/min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xyg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via mask with reserv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ontinuous back to b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Salbutamo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nebulis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(2.5mg if &lt;5 yrs, 5mg if ≥ 5 y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pratropiu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nebulisers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50mcg if &lt; 5 yrs, 500mcg if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yr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each nebulis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ve i.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ydrocortiso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4mg/kg 6-hou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XR to exclude other diagnosis (e.g. pneumothorax, lobar collapse, foreign body, pneumo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G 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351.75pt;height:108.7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ll paediatric crash team (222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ive 15 L/minu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xyge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via mask with reserv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Continuous back to bac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Salbutamol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nebuliser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(2.5mg if &lt;5 yrs, 5mg if ≥ 5 yr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d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pratropium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nebulisers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50mcg if &lt; 5 yrs, 500mcg if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5yrs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each nebulis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ve i.v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Hydrocortison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4mg/kg 6-hou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CXR to exclude other diagnosis (e.g. pneumothorax, lobar collapse, foreign body, pneumon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CG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914400" cy="572135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25pt;width:72pt;height:45pt" coordorigin="4140,5" coordsize="1440,900">
                <v:shape id="shape_0" stroked="f" o:allowincell="f" style="position:absolute;left:4140;top:5;width:1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66" to="4859,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6" to="5219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752725" cy="17240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24025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Little/ no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.v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bolus over 5 minutes: 15mcg/kg if ≥ 2yrs (maximum dose 250mcg), 5mcg/kg/ if &lt;2y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.v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gnesium sulph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40mg/kg/dose   (max dose 2g) over 30mins (measure B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/3 maintenance fluids 0.9% Normal Saline +5% glucose + KCL as per fluid protocol   (to include total i.v infusion volu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inue back to ba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lbutamol / 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216.75pt;height:135.7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Little/ no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.v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bolus over 5 minutes: 15mcg/kg if ≥ 2yrs (maximum dose 250mcg), 5mcg/kg/ if &lt;2y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.v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gnesium sulphat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40mg/kg/dose   (max dose 2g) over 30mins (measure B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/3 maintenance fluids 0.9% Normal Saline +5% glucose + KCL as per fluid protocol   (to include total i.v infusion volu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inue back to back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lbutamol / Ipratropiu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2752725" cy="19621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962150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Impr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:1 nursing on H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G monitor &amp; hourly obs including sats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0-30 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, (space out as tolera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 to every salbutamol neb for first 2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nge to spacers when Sats in air ≥92% and stop Ipratrop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/3 maintenance fluids 0.9% Normal Saline +5% glucose + KCL as per fluid protocol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ak flows as tol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deteriorates follow no improvement pat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216.75pt;height:154.5pt;mso-wrap-distance-left:9.05pt;mso-wrap-distance-right:9.05pt;mso-wrap-distance-top:0pt;mso-wrap-distance-bottom:0pt;margin-top:3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Impr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:1 nursing on HD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CG monitor &amp; hourly obs including sats in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0-30 mi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, (space out as tolera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d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pratropiu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 to every salbutamol neb for first 2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nge to spacers when Sats in air ≥92% and stop Ipratrop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/3 maintenance fluids 0.9% Normal Saline +5% glucose + KCL as per fluid protocol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ak flows as tol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deteriorates follow no improvement path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914400" cy="572135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5pt;width:72pt;height:45pt" coordorigin="4140,110" coordsize="1440,900">
                <v:shape id="shape_0" stroked="f" o:allowincell="f" style="position:absolute;left:4140;top:110;width:1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471" to="4859,1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71" to="5219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2752725" cy="17437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43710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Impro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:1 nursing on H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G monitor and hourly obs including Sats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min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 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duce nebuliser frequency/observations as clinically indic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nge to spacers and stop Ipratropium when 02 sats in air ≥9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ak flows as tole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216.75pt;height:137.3pt;mso-wrap-distance-left:9.05pt;mso-wrap-distance-right:9.05pt;mso-wrap-distance-top:0pt;mso-wrap-distance-bottom:0pt;margin-top:-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  <w:u w:val="single"/>
                        </w:rPr>
                        <w:t>Impro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:1 nursing on HD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CG monitor and hourly obs including Sats in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min 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butamo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4 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pratropiu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duce nebuliser frequency/observations as clinically indic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nge to spacers and stop Ipratropium when 02 sats in air ≥92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ak flows as tolera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743200" cy="26904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0495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Little/ no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nfusion* at 5mcg/kg/min for 1-hour and then reduce to 1mcg/kg/mi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sider repeating i.v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gnesium sulph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40mg/kg/dose ( max dose 2g) over 30mi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si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minophyll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nfusion– give loading dose over 20 mins (omit if on theophylline), dose 5mg/kg then infu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month – 9 years:   1mg/k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– 16 years:             800mcg/k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– 18 years:           500mcg/kg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hourly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butam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 hou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pratropi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lood gas and U&amp;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rm paediatric consul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gent anaesthetic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ct Children’s Acute Retrieval Serv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AT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216pt;height:211.8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Little/ no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tar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lbutamo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nfusion* at 5mcg/kg/min for 1-hour and then reduce to 1mcg/kg/min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sider repeating i.v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gnesium sulphat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40mg/kg/dose ( max dose 2g) over 30mi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si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minophylli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nfusion– give loading dose over 20 mins (omit if on theophylline), dose 5mg/kg then infusi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month – 9 years:   1mg/kg/h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 – 16 years:             800mcg/kg/h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 – 18 years:           500mcg/kg/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hourly 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butamo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4 hour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pratropiu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lood gas and U&amp;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form paediatric consul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rgent anaesthetic 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act Children’s Acute Retrieval Serv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CAT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350770" cy="1094105"/>
                <wp:effectExtent l="9525" t="10795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0940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sider intubation i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uced conscious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orsening hypoxae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88pt;margin-top:3.8pt;width:185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sider intubation if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i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uced conscious lev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orsening hypoxaemia</w:t>
                      </w:r>
                    </w:p>
                  </w:txbxContent>
                </v:textbox>
                <v:fill o:detectmouseclick="t" type="solid" color2="#00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Beware Salbutamol toxicit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chycardia, tachypnoea and metabolic acidosis. Can occur with both IV and inhaled therapy. Lactate commonly high. Consider stopping/reducing Salbutamol as a trial if you think this may be the proble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9040" cy="924560"/>
                <wp:effectExtent l="0" t="0" r="0" b="0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92456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>DOB:</w:t>
                              <w:tab/>
                              <w:tab/>
                              <w:tab/>
                              <w:tab/>
                              <w:t>Hospital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ndon Borough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(essential for follow up. Ask the family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Haringey / Islington / Camden / Ba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e:</w:t>
                              <w:tab/>
                              <w:tab/>
                              <w:tab/>
                              <w:tab/>
                              <w:t>Accompani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2pt;height:72.8pt;mso-wrap-distance-left:0pt;mso-wrap-distance-right:0pt;mso-wrap-distance-top:0pt;mso-wrap-distance-bottom:0pt;margin-top:-0.25pt;mso-position-vertical-relative:text;margin-left:-0.25pt;mso-position-horizontal-relative:text">
                <v:fill opacity="45874.5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:</w:t>
                        <w:tab/>
                        <w:tab/>
                        <w:tab/>
                        <w:tab/>
                        <w:t>DOB:</w:t>
                        <w:tab/>
                        <w:tab/>
                        <w:tab/>
                        <w:tab/>
                        <w:t>Hospital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ndon Borough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(essential for follow up. Ask the family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>Haringey / Islington / Camden / Ba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e:</w:t>
                        <w:tab/>
                        <w:tab/>
                        <w:tab/>
                        <w:tab/>
                        <w:t>Accompani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ing Complai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story of Presenting Complaint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78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sthma History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>For older children you may find it helpful to use the Asthma Control Test (ACT); Kept with the Wheeze Plan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ggers for Wheeze/Asthma exacerbation?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often is the reliever inhaler used? 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s of Prednisolone (last 6 months): </w:t>
        <w:tab/>
        <w:t xml:space="preserve">1 2 3 4 5 6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attendances with wheeze (last 6 months): </w:t>
        <w:tab/>
        <w:t xml:space="preserve">1 2 3 4 5 6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admissions with wheeze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I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ssions: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onic nocturnal cough: 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eze/SOB with exercise/play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topy Hx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zema: 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yfever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hinitis: 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 foods/drugs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History of Atopy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78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st Medical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details including gestation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mmunisations up to date: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evelopmental concerns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ospital admissions or significant ill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78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Medication History</w:t>
      </w:r>
      <w:r>
        <w:rPr>
          <w:rFonts w:cs="Arial" w:ascii="Arial" w:hAnsi="Arial"/>
          <w:b/>
          <w:sz w:val="20"/>
          <w:szCs w:val="20"/>
        </w:rPr>
        <w:t xml:space="preserve"> (Is Compliance good?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78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806"/>
      </w:tblGrid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mily History</w:t>
            </w:r>
            <w:r>
              <w:rPr>
                <w:rFonts w:cs="Arial" w:ascii="Arial" w:hAnsi="Arial"/>
                <w:sz w:val="20"/>
                <w:szCs w:val="20"/>
              </w:rPr>
              <w:t xml:space="preserve"> (including family tre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al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kers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k child if they smoke (&gt;11yrs)    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ts: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/ Nursery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/Nursery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78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Examination:</w:t>
        <w:tab/>
        <w:tab/>
        <w:tab/>
        <w:tab/>
        <w:tab/>
        <w:tab/>
        <w:tab/>
        <w:tab/>
        <w:t xml:space="preserve">  </w:t>
      </w:r>
      <w:r>
        <w:rPr/>
        <w:t>Time:</w:t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472"/>
        <w:gridCol w:w="31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 </w:t>
              <w:tab/>
              <w:tab/>
              <w:t>_____</w:t>
            </w:r>
          </w:p>
        </w:tc>
        <w:tc>
          <w:tcPr>
            <w:tcW w:w="447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an complete sentences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st Examina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13790" cy="78041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R (&gt; 6 yrs)</w:t>
              <w:tab/>
              <w:t>_____</w:t>
            </w:r>
          </w:p>
        </w:tc>
        <w:tc>
          <w:tcPr>
            <w:tcW w:w="4472" w:type="dxa"/>
            <w:tcBorders/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ssion  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R </w:t>
              <w:tab/>
              <w:tab/>
              <w:t xml:space="preserve">_____  </w:t>
            </w:r>
          </w:p>
        </w:tc>
        <w:tc>
          <w:tcPr>
            <w:tcW w:w="4472" w:type="dxa"/>
            <w:tcBorders/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heal tug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 </w:t>
              <w:tab/>
              <w:tab/>
              <w:t xml:space="preserve">_____   </w:t>
            </w:r>
          </w:p>
        </w:tc>
        <w:tc>
          <w:tcPr>
            <w:tcW w:w="4472" w:type="dxa"/>
            <w:tcBorders/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al flaring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xygen sats  </w:t>
              <w:tab/>
              <w:t xml:space="preserve"> _____</w:t>
            </w:r>
          </w:p>
        </w:tc>
        <w:tc>
          <w:tcPr>
            <w:tcW w:w="4472" w:type="dxa"/>
            <w:tcBorders/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ymphadenopathy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  <w:tab/>
              <w:tab/>
              <w:t>_____</w:t>
            </w:r>
          </w:p>
        </w:tc>
        <w:tc>
          <w:tcPr>
            <w:tcW w:w="4472" w:type="dxa"/>
            <w:tcBorders/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ubbing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</w:t>
              <w:tab/>
              <w:tab/>
              <w:t>_____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 Sulci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S:</w:t>
        <w:tab/>
        <w:tab/>
        <w:tab/>
        <w:tab/>
        <w:tab/>
        <w:tab/>
        <w:tab/>
        <w:tab/>
        <w:t>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domen:</w:t>
        <w:tab/>
        <w:tab/>
        <w:tab/>
        <w:tab/>
        <w:tab/>
        <w:tab/>
        <w:tab/>
        <w:t>Skin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78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 Diagnosis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Asthma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Viral Induced Wheeze (VIW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ther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See Coding bo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everity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ild/ Moderat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ever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Life threateni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0</wp:posOffset>
                </wp:positionV>
                <wp:extent cx="4362450" cy="35782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78225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charged Hom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All Children MU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 home with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eeze Pl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ins information on wheeze, when to return to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aning plan for Salbutamol, once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be found on Intra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ve the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haler technique assess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fore dischar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 5 yrs spacer + mas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 5 yrs spacer without a mask (provided good techniq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view within 48h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sk family to make appointment with G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harge letter to their G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ease inclu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son for admission, Treatment in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ation on disch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thma Control test score (can be found on intern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C letter to Whittington Paediatric Respiratory Team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or more ED attendances (with wheeze) in last 6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ink asthma control is poor (from asthma histor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ohnmoreiras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&amp;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lette.datt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patient h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od Allergy and Asth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rescribe Epipen.  Ask Gp to make referral to allergy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343.5pt;height:281.75pt;mso-wrap-distance-left:9.05pt;mso-wrap-distance-right:9.05pt;mso-wrap-distance-top:0pt;mso-wrap-distance-bottom:0pt;margin-top:9.5pt;mso-position-vertical-relative:text;margin-left:161.2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charged Hom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All Children MU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o home with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eeze Pl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ins information on wheeze, when to return to Hospit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aning plan for Salbutamol, once wel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be found on Intra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ve thei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haler technique assess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efore discharg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lt; 5 yrs spacer + mask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gt; 5 yrs spacer without a mask (provided good techniqu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view within 48h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sk family to make appointment with GP)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harge letter to their G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ease includ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son for admission, Treatment in hospit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cation on dischar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thma Control test score (can be found on intern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C letter to Whittington Paediatric Respiratory Team If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or more ED attendances (with wheeze) in last 6 month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ink asthma control is poor (from asthma history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ohnmoreiras@nhs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&amp;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lette.datt@nhs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patient ha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od Allergy and Asth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rescribe Epipen.  Ask Gp to make referral to allerg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lease tick the boxes that appl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1162050" cy="3759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5920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91.5pt;height:29.6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61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0" cy="41465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54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127000</wp:posOffset>
                </wp:positionV>
                <wp:extent cx="1162050" cy="7321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32155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dmit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C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r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91.5pt;height:57.65pt;mso-wrap-distance-left:9.05pt;mso-wrap-distance-right:9.05pt;mso-wrap-distance-top:0pt;mso-wrap-distance-bottom:0pt;margin-top:1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dmit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CU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ard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733550" cy="17335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D9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ding in Medw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In the ICD-10 Diagnosis box Enter Wheeze of asthma appropri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Then choose “Use current term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Then choose “Use the term from the encode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1pt" style="position:absolute;rotation:-0;width:136.5pt;height:136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Coding in Medw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In the ICD-10 Diagnosis box Enter Wheeze of asthma appropri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Then choose “Use current term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Then choose “Use the term from the encod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quiz2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95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NOTE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 xml:space="preserve">AND </w:t>
              <w:br/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 and print name / job title for every entr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39"/>
        <w:gridCol w:w="1108"/>
        <w:gridCol w:w="26"/>
        <w:gridCol w:w="1127"/>
        <w:gridCol w:w="7"/>
        <w:gridCol w:w="1951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NOTE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 xml:space="preserve">AND </w:t>
              <w:br/>
              <w:t>TI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n-GB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GB" w:bidi="hi-IN"/>
              </w:rPr>
              <w:t>CRAFFT Screening Intervie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Have you ever ridden in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 xml:space="preserve">C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>driven by someone (including yourself) who was “high” or had been using alcohol or drugs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© Children’s Hospital Boston, 2009. Reproduced courtesy of the Centre for Adolescent Substance Abuse Research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’s Hospital Boston </w:t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 and print name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Do you ever use alcohol or drugs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>RELA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>, feel better about yourself, or fit in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Do you ever use alcohol or drugs while you are by yourself,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>ALO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Do you ev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 xml:space="preserve">FORG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>things you did while using alcohol or drugs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Do you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 xml:space="preserve">FAMIL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 xml:space="preserve">FRIEND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>ever tell you that you should cut down on your drinking or drug use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 xml:space="preserve">Have you ever got i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 w:bidi="hi-IN"/>
              </w:rPr>
              <w:t xml:space="preserve">TROUB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i-IN"/>
              </w:rPr>
              <w:t>while you were using alcohol or drugs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co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total scor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,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e referral to child’s local community drug &amp; alcohol service and place details of child in safeguarding folder in children’s emergency department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B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od Intervie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st 7 days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6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 and print nam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topped looked forward with enjoyment to things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been anxious, worried or scared for no good reason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ings been getting on top of you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been so unhappy you’ve had difficulty sleeping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co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total scor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  - ask child “Would you like to talk to someone about this sometime soon?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complete referral form for Whittington paediatric mental health team,   give child information leaflet,  and place details of child in safeguarding folder in children’s emergency departmen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if worried child at risk of harm, refer to paediatric SpR before discharg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>,  Do not refer but  give child information leaflet,  and place details of child in safeguarding folder in children’s emergency department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unch Interview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curious &amp; encourage open response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trigger?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punching something/someone make you feel better, worse or the same?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times have you done it?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/who have you hit?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sked anyone for help?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rmed yourself in any other way?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ed interview indicates child has low mood – follow advice in part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ed interview indicates child is self-harming – follow advice in part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no concerns of low mood or self harm,  place details of child in safeguarding folder in children’s emergency departmen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 and print na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liberate Self Harm Interview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ncerns of possible self-harm, discuss with Nurse in charge of shift and refer to the Trusts Children &amp; Young Persons Self Harm policy for further advic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 and print na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95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NOTE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 xml:space="preserve">AND </w:t>
              <w:br/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IN SCO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16"/>
        <w:gridCol w:w="2270"/>
        <w:gridCol w:w="2311"/>
        <w:gridCol w:w="2229"/>
      </w:tblGrid>
      <w:tr>
        <w:trPr>
          <w:trHeight w:val="2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Pa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d Pa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 Pa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e Pain</w:t>
            </w:r>
          </w:p>
        </w:tc>
      </w:tr>
      <w:tr>
        <w:trPr>
          <w:trHeight w:val="10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es Sc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849630"/>
                  <wp:effectExtent l="0" t="0" r="0" b="0"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9645" cy="866775"/>
                  <wp:effectExtent l="0" t="0" r="0" b="0"/>
                  <wp:docPr id="5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866775"/>
                  <wp:effectExtent l="0" t="0" r="0" b="0"/>
                  <wp:docPr id="5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280" cy="914400"/>
                  <wp:effectExtent l="0" t="0" r="0" b="0"/>
                  <wp:docPr id="5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tington Pain Sco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u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activ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↓move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0" w:hanging="1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ing affected are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0" w:hanging="1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0" w:hanging="1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 express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0" w:hanging="14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play/ talk normal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4" w:hanging="1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ve of affected are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4" w:hanging="10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4" w:hanging="1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4" w:hanging="1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ing of pai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4" w:hanging="1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ble cry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4" w:hanging="1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ces when affected part moved/ touch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11" w:hanging="2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ovement or defensive of affected par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11" w:hanging="2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s frighten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11" w:hanging="2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qui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11" w:hanging="2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less, unsettl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11" w:hanging="2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ing of lots of pai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11" w:hanging="2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solable crying</w:t>
            </w:r>
          </w:p>
        </w:tc>
      </w:tr>
      <w:tr>
        <w:trPr>
          <w:trHeight w:val="2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in score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require prescribed medication intervention.</w:t>
            </w:r>
          </w:p>
          <w:p>
            <w:pPr>
              <w:pStyle w:val="Normal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ness of the medic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recorded in the recor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910" cy="45434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95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NOTES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 xml:space="preserve">AND </w:t>
              <w:br/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and print name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96"/>
        <w:gridCol w:w="1299"/>
        <w:gridCol w:w="2088"/>
        <w:gridCol w:w="1716"/>
      </w:tblGrid>
      <w:tr>
        <w:trPr>
          <w:trHeight w:val="29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NNULA INSERTION RECORD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RINALYSIS RESULTS</w:t>
            </w:r>
          </w:p>
        </w:tc>
      </w:tr>
      <w:tr>
        <w:trPr>
          <w:trHeight w:val="2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ION SITE =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time of insertion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 for IV access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attempts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tes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ptic non touch technique: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cytes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decontamination: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  <w:tab w:val="left" w:pos="447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n prep with 2% chlorhexidine 70% alcohol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nes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n prep allowed to dry: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  <w:tab w:val="left" w:pos="447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  <w:tab w:val="left" w:pos="4470" w:leader="none"/>
              </w:tabs>
              <w:spacing w:before="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>HC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  <w:tab w:val="left" w:pos="447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gativ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61242450"/>
            <w:bookmarkStart w:id="1" w:name="__Fieldmark__0_156124245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  <w:tab w:val="left" w:pos="447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sitiv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61242450"/>
            <w:bookmarkStart w:id="3" w:name="__Fieldmark__1_156124245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ed by (PRINT)</w:t>
            </w:r>
          </w:p>
          <w:p>
            <w:pPr>
              <w:pStyle w:val="Normal"/>
              <w:tabs>
                <w:tab w:val="clear" w:pos="720"/>
                <w:tab w:val="left" w:pos="2992" w:leader="none"/>
                <w:tab w:val="left" w:pos="3740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  <w:tab/>
              <w:tab/>
              <w:t xml:space="preserve"> job title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U S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Yes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61242450"/>
            <w:bookmarkStart w:id="5" w:name="__Fieldmark__2_156124245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61242450"/>
            <w:bookmarkStart w:id="7" w:name="__Fieldmark__3_156124245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of removal:</w:t>
            </w:r>
          </w:p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MSU sent remember to place details in Results fol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4114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7"/>
        <w:gridCol w:w="798"/>
        <w:gridCol w:w="798"/>
        <w:gridCol w:w="1436"/>
        <w:gridCol w:w="284"/>
        <w:gridCol w:w="2818"/>
        <w:gridCol w:w="55"/>
        <w:gridCol w:w="2230"/>
      </w:tblGrid>
      <w:tr>
        <w:trPr>
          <w:trHeight w:val="422" w:hRule="atLeast"/>
        </w:trPr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BLOOD GASES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VALUE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OCHEMISTRY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AEMATOLOGY</w:t>
            </w:r>
          </w:p>
        </w:tc>
      </w:tr>
      <w:tr>
        <w:trPr>
          <w:trHeight w:val="80" w:hRule="atLeast"/>
        </w:trPr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</w:t>
            </w:r>
            <w:r>
              <w:rPr>
                <w:rFonts w:cs="Arial" w:ascii="Arial" w:hAnsi="Arial"/>
                <w:sz w:val="20"/>
                <w:szCs w:val="20"/>
              </w:rPr>
              <w:t xml:space="preserve"> Check against age normal reference ranges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C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5 - 7.4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</w:t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 - 6.4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ph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 - 14.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lets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– 3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V</w:t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EXCES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/ -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umi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 - 99.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irubi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- 14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 ratio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- 5.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 Pho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fibrinogen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. 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sed 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 - 1.3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sphat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 - 5.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– 1.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cyla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cs="Arial" w:ascii="Arial" w:hAnsi="Arial"/>
          <w:b/>
          <w:bCs/>
          <w:color w:val="FFFFFF"/>
          <w:highlight w:val="black"/>
        </w:rPr>
        <w:t>DRUGS PRESCRIBED / ADMINISTERED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748"/>
        <w:gridCol w:w="750"/>
        <w:gridCol w:w="2242"/>
        <w:gridCol w:w="1502"/>
        <w:gridCol w:w="12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ian signatu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give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INTRAVENOUS FLUIDS RECORD</w:t>
      </w:r>
      <w:r>
        <w:rPr>
          <w:color w:val="FFFFFF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83"/>
        <w:gridCol w:w="935"/>
        <w:gridCol w:w="935"/>
        <w:gridCol w:w="2329"/>
        <w:gridCol w:w="1559"/>
        <w:gridCol w:w="638"/>
        <w:gridCol w:w="6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ion flu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ian 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b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BAR ED to WARD HANDOVER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te:……………..   Time:……………. </w:t>
      </w:r>
      <w:r>
        <w:rPr>
          <w:rFonts w:cs="Arial" w:ascii="Arial" w:hAnsi="Arial"/>
          <w:i/>
        </w:rPr>
        <w:t>(24 hour cloc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60"/>
                <w:szCs w:val="60"/>
              </w:rPr>
              <w:t>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tu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ed in ED with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name is.......................... &amp; I would like to give you a handover for ………………………………………….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rint patient name)              Age……….        and has a working diagnosis of:…………………………………….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60"/>
                <w:szCs w:val="60"/>
              </w:rPr>
              <w:t>B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ckgrou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presented in ED with ………………………………………………………………………….…… 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ient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evant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l history is ……………………………………………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 is now : stable / unwell etc ..……………………………………...………………………………………………(give details of current condi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 a brief summary of treatment to date …………………………………………………………………………..… ………………………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60"/>
                <w:szCs w:val="60"/>
              </w:rPr>
              <w:t>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sessm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25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irway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</w:t>
              <w:tab/>
              <w:t>Clear / partial obstruction/ intubate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25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eath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Resp rate……… /min. 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……… % on…. …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l/min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25" w:leader="none"/>
              </w:tabs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>Effort/work of breathing ………………………...(normal/increased e.g. recession/accessory muscle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25" w:leader="none"/>
                <w:tab w:val="left" w:pos="3105" w:leader="none"/>
                <w:tab w:val="left" w:pos="8145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Circul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HR…………/min       </w:t>
              <w:tab/>
              <w:t xml:space="preserve">B/P……………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25" w:leader="none"/>
                <w:tab w:val="left" w:pos="3105" w:leader="none"/>
                <w:tab w:val="left" w:pos="814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IV Fluid (Fluid Balance)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before="40" w:after="0"/>
              <w:ind w:left="1115" w:hanging="1115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  <w:tab/>
              <w:t xml:space="preserve">GCS/AVPU………… </w:t>
              <w:tab/>
              <w:t xml:space="preserve">BM …………mmol.     </w:t>
              <w:tab/>
              <w:tab/>
              <w:tab/>
              <w:tab/>
              <w:t xml:space="preserve">                    Drugs/Medication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posur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  <w:tab/>
              <w:t xml:space="preserve">Temperature ………………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EWS Scor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60"/>
                <w:szCs w:val="60"/>
              </w:rPr>
              <w:t>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commenda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requires …………………………...………………………………………………………………………………………………….. ………………….………………………………………………………….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te any prescribed treatments &amp; anything else outstanding e.g. urine sampl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 details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 / not aware of admission?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y Safeguarding concerns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y Additional information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..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B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over given by………………………………………...    to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ign &amp; print name</w:t>
              <w:tab/>
              <w:t xml:space="preserve">                                                 Sign &amp; print nam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TRANSFER TO INPATIENT WAR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RRIVAL DATE:</w:t>
              <w:tab/>
              <w:tab/>
              <w:t>TIME:</w:t>
              <w:tab/>
              <w:tab/>
              <w:tab/>
              <w:t>W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nurse Sign …………………………….</w:t>
              <w:tab/>
              <w:t>Print name:……………………………… Job title 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nurse sign …………………………</w:t>
              <w:tab/>
              <w:t>Print name ……………………………… Job title 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DISCHARGE HOME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 ACCESS REMOVED </w:t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yes / no / N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K / carer informed prior to discharge </w:t>
              <w:tab/>
              <w:t>yes / no /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TAs &amp; care explained to NOK / carer </w:t>
              <w:tab/>
              <w:t>yes /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to Community Children’s Nurse       yes / no /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nurse Sign ……………………………</w:t>
              <w:tab/>
              <w:t>Print name:……………………………   Job title 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15"/>
      <w:type w:val="nextPage"/>
      <w:pgSz w:w="11906" w:h="16838"/>
      <w:pgMar w:left="561" w:right="56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68" w:hanging="0"/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CHILDREN’S EMERGENC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Frutiger 55 Roman" w:hAnsi="Frutiger 55 Roman;Frutiger 55 Roman" w:eastAsia="Times New Roman" w:cs="Frutiger 55 Roman;Frutiger 55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tquiz2">
    <w:name w:val="act_quiz2"/>
    <w:basedOn w:val="Normal"/>
    <w:qFormat/>
    <w:pPr>
      <w:spacing w:before="280" w:after="280"/>
      <w:ind w:right="11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johnmoreiras@nhs.net" TargetMode="External"/><Relationship Id="rId7" Type="http://schemas.openxmlformats.org/officeDocument/2006/relationships/hyperlink" Target="mailto:colette.datt@nhs.net" TargetMode="External"/><Relationship Id="rId8" Type="http://schemas.openxmlformats.org/officeDocument/2006/relationships/hyperlink" Target="mailto:johnmoreiras@nhs.net" TargetMode="External"/><Relationship Id="rId9" Type="http://schemas.openxmlformats.org/officeDocument/2006/relationships/hyperlink" Target="mailto:colette.datt@nhs.net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3:00Z</dcterms:created>
  <dc:creator>Whittington Hospital NHS Trust</dc:creator>
  <dc:description/>
  <dc:language>en-US</dc:language>
  <cp:lastModifiedBy>Sara Nelson</cp:lastModifiedBy>
  <dcterms:modified xsi:type="dcterms:W3CDTF">2016-07-01T10:43:00Z</dcterms:modified>
  <cp:revision>2</cp:revision>
  <dc:subject/>
  <dc:title>CLINICAL NOTES</dc:title>
</cp:coreProperties>
</file>