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Respiratory/Asthma Clini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259"/>
      </w:tblGrid>
      <w:tr>
        <w:trPr>
          <w:trHeight w:val="2040" w:hRule="atLeast"/>
        </w:trPr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blem Li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ase affix sticker her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</w:t>
            </w:r>
          </w:p>
          <w:p>
            <w:pPr>
              <w:pStyle w:val="Normal"/>
              <w:rPr/>
            </w:pPr>
            <w:r>
              <w:rPr/>
              <w:t xml:space="preserve">Name: </w:t>
            </w:r>
          </w:p>
          <w:p>
            <w:pPr>
              <w:pStyle w:val="Normal"/>
              <w:rPr/>
            </w:pPr>
            <w:r>
              <w:rPr/>
              <w:t>D.O.B:</w:t>
            </w:r>
          </w:p>
          <w:p>
            <w:pPr>
              <w:pStyle w:val="Normal"/>
              <w:rPr/>
            </w:pPr>
            <w:r>
              <w:rPr/>
              <w:t>Gender:</w:t>
            </w:r>
          </w:p>
          <w:p>
            <w:pPr>
              <w:pStyle w:val="Normal"/>
              <w:rPr/>
            </w:pPr>
            <w:r>
              <w:rPr/>
              <w:t>Hospital No:</w:t>
            </w:r>
          </w:p>
        </w:tc>
      </w:tr>
      <w:tr>
        <w:trPr>
          <w:trHeight w:val="148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lta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nic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inicia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ferral from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GP, CCN, ED, Ward, Consultant, Day care)</w:t>
      </w:r>
      <w:r>
        <w:rPr>
          <w:rFonts w:cs="Arial" w:ascii="Arial" w:hAnsi="Arial"/>
          <w:b/>
          <w:sz w:val="20"/>
          <w:szCs w:val="20"/>
        </w:rPr>
        <w:t xml:space="preserve">  </w:t>
        <w:tab/>
        <w:tab/>
        <w:t xml:space="preserve">Follow Up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dication:</w:t>
        <w:tab/>
        <w:tab/>
        <w:t>Compliance?</w:t>
        <w:tab/>
        <w:tab/>
        <w:tab/>
        <w:tab/>
        <w:tab/>
        <w:tab/>
        <w:tab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515"/>
        <w:gridCol w:w="3412"/>
        <w:gridCol w:w="1456"/>
        <w:gridCol w:w="126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quenc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vice / Spa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que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ieve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butamol            (     mcg)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 exercise  PRN  OD  BD  TDS  QD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canyl                 (     mcg)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vente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lomethasone   (     mcg)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N      OD       BD       TDS      QD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ticasone           (     mcg)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micort              (     mcg)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b Inh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etide                (           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bicort             (           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lukast          (      mg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N     OD        B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ophyllin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hinitis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histami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N     OD        B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al Spra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N     OD        B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ackground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 xml:space="preserve"> </w:t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thma Histor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often is the reliever inhaler used? 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s of Prednisolone (last 6 mths):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ggers for Wheeze/Asthma exacerbation?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attendances with wheeze /Asthma (last 6 mths):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ssions with wheeze/Asthma: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Ye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No 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missions: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Ye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No  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ronic nocturnal cough:  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Ye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No  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eze/ cough/ DIB with exercise: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Ye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No 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llergies foods/drugs: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Ye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No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st Medical History: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 xml:space="preserve">Eczema   </w:t>
        <w:tab/>
        <w:t xml:space="preserve">Hayfever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234"/>
      </w:tblGrid>
      <w:tr>
        <w:trPr/>
        <w:tc>
          <w:tcPr>
            <w:tcW w:w="40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amily Histor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History of Atopy: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N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ocial Histor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oking </w:t>
            </w:r>
            <w:r>
              <w:rPr>
                <w:rFonts w:cs="Arial" w:ascii="Arial" w:hAnsi="Arial"/>
                <w:sz w:val="20"/>
                <w:szCs w:val="20"/>
              </w:rPr>
              <w:t>(Parents):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Child &gt;11yrs)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ts: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hool/Nursery Name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feguarding concerns: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ing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amination: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Weight </w:t>
        <w:tab/>
      </w:r>
      <w:r>
        <w:rPr>
          <w:rFonts w:cs="Arial" w:ascii="Arial" w:hAnsi="Arial"/>
          <w:sz w:val="20"/>
          <w:szCs w:val="20"/>
          <w:u w:val="single"/>
        </w:rPr>
        <w:t>(       centile)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Height </w:t>
        <w:tab/>
        <w:tab/>
      </w:r>
      <w:r>
        <w:rPr>
          <w:rFonts w:cs="Arial" w:ascii="Arial" w:hAnsi="Arial"/>
          <w:sz w:val="20"/>
          <w:szCs w:val="20"/>
          <w:u w:val="single"/>
        </w:rPr>
        <w:t>(       centil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89535</wp:posOffset>
            </wp:positionV>
            <wp:extent cx="1114425" cy="781050"/>
            <wp:effectExtent l="0" t="0" r="0" b="0"/>
            <wp:wrapTight wrapText="bothSides">
              <wp:wrapPolygon edited="0">
                <wp:start x="7936" y="0"/>
                <wp:lineTo x="6457" y="258"/>
                <wp:lineTo x="3135" y="3159"/>
                <wp:lineTo x="3135" y="4211"/>
                <wp:lineTo x="1473" y="8422"/>
                <wp:lineTo x="365" y="12639"/>
                <wp:lineTo x="-179" y="16857"/>
                <wp:lineTo x="-179" y="21333"/>
                <wp:lineTo x="21600" y="21333"/>
                <wp:lineTo x="21600" y="16857"/>
                <wp:lineTo x="21041" y="12639"/>
                <wp:lineTo x="19936" y="8422"/>
                <wp:lineTo x="18090" y="4211"/>
                <wp:lineTo x="18274" y="3159"/>
                <wp:lineTo x="14582" y="258"/>
                <wp:lineTo x="13103" y="0"/>
                <wp:lineTo x="793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ubbing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st wall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t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vestigations:</w:t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78"/>
        <w:gridCol w:w="4575"/>
      </w:tblGrid>
      <w:tr>
        <w:trPr/>
        <w:tc>
          <w:tcPr>
            <w:tcW w:w="23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C:</w:t>
            </w:r>
          </w:p>
        </w:tc>
        <w:tc>
          <w:tcPr>
            <w:tcW w:w="23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dicted (</w:t>
              <w:tab/>
              <w:t>%)</w:t>
            </w:r>
          </w:p>
        </w:tc>
        <w:tc>
          <w:tcPr>
            <w:tcW w:w="45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aled NO: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1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dicted (</w:t>
              <w:tab/>
              <w:t>%):</w:t>
            </w:r>
          </w:p>
        </w:tc>
        <w:tc>
          <w:tcPr>
            <w:tcW w:w="4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 D: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1/FVC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n Prick testing: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F 25%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k Flow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dicted:</w:t>
            </w:r>
          </w:p>
        </w:tc>
        <w:tc>
          <w:tcPr>
            <w:tcW w:w="457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mpression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nagement Plan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cs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  <w:tab/>
              <w:t xml:space="preserve">Asthma plan reviewed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Inhaler technique reviewed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Peak Flow/Symptom Diar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Asthma Education (signpost resources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Smoking Cessation  Advice  Par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Child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lu Jab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tab/>
              <w:tab/>
              <w:t xml:space="preserve">Lung Func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Exhaled 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Skin Prick Testing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Blood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Follow up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(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Months): </w:t>
              <w:tab/>
              <w:t xml:space="preserve">Discharged back to Primary car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CC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me</w:t>
      </w:r>
      <w:r>
        <w:rPr>
          <w:rFonts w:cs="Arial" w:ascii="Arial" w:hAnsi="Arial"/>
          <w:sz w:val="20"/>
          <w:szCs w:val="20"/>
        </w:rPr>
        <w:t>: Dr John Moreiras / Colette Datt</w:t>
        <w:tab/>
        <w:tab/>
      </w:r>
      <w:r>
        <w:rPr>
          <w:rFonts w:cs="Arial" w:ascii="Arial" w:hAnsi="Arial"/>
          <w:b/>
          <w:sz w:val="20"/>
          <w:szCs w:val="20"/>
        </w:rPr>
        <w:t>Signe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14:00Z</dcterms:created>
  <dc:creator>mschofie</dc:creator>
  <dc:description/>
  <dc:language>en-US</dc:language>
  <cp:lastModifiedBy>Sara Nelson</cp:lastModifiedBy>
  <cp:lastPrinted>2012-10-09T07:34:00Z</cp:lastPrinted>
  <dcterms:modified xsi:type="dcterms:W3CDTF">2016-04-04T19:14:00Z</dcterms:modified>
  <cp:revision>2</cp:revision>
  <dc:subject/>
  <dc:title>Asthma Clinic Data Collection Form</dc:title>
</cp:coreProperties>
</file>