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5461635</wp:posOffset>
            </wp:positionH>
            <wp:positionV relativeFrom="page">
              <wp:posOffset>1257300</wp:posOffset>
            </wp:positionV>
            <wp:extent cx="771525" cy="901065"/>
            <wp:effectExtent l="0" t="0" r="0" b="0"/>
            <wp:wrapTight wrapText="bothSides">
              <wp:wrapPolygon edited="0">
                <wp:start x="-142" y="0"/>
                <wp:lineTo x="-142" y="21468"/>
                <wp:lineTo x="21600" y="21468"/>
                <wp:lineTo x="21600" y="0"/>
                <wp:lineTo x="-142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hildren’s Asthma Team Follow Up Ques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Q1. During the past 4 weeks how often did your child’s asthma prevent you from getting as much done at school or home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ll of the time □  Most of the time  □   Some of the time □   A little of the time   □  None of the time □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Q2. During the past 4 weeks, how often has your child had shortness of breath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More than once a day □  Once a day □   3-6 times a week □   1-2 times a week □   Not at all □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Q3. During the past 4 weeks, how often did your child’s asthma symptoms (wheeze, cough, shortness of breath, chest tightness) wake you up at night or earlier than usual in the morning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 or more times a week  □ 2-3 nights a week □  Once a week □  Once or twice □   Not at all □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Q4. During the past 4 weeks, how often has your child  used their  reliever (blue) inhaler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 or more times a day □ 1-2 times a day □ 2-3 times a week □  Once a week or less □  Not at all □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Q5. How would you rate your child’s asthma control in the past 4 weeks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Not controlled □Poorly controlled □Somewhat controlled □ Well controlled□Completely  □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Q6. Has your child been to hospital since our last visit? Were they admitted</w:t>
      </w:r>
      <w:r>
        <w:rPr>
          <w:rFonts w:cs="Arial" w:ascii="Arial" w:hAnsi="Arial"/>
          <w:sz w:val="22"/>
          <w:szCs w:val="22"/>
          <w:lang w:val="en-US" w:eastAsia="en-US"/>
        </w:rPr>
        <w:t xml:space="preserve">?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Q7. Is your child attending regular GP or Practice Nurse asthma review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Q8. Are you using your child’s asthma action plan? Is it useful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Q9. Any other feedback appreciated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HANK YOU FOR YOUR FEEDBACK IT IS CRUCIAL TO OUR ONGOING SERVICE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ge">
            <wp:posOffset>9533890</wp:posOffset>
          </wp:positionV>
          <wp:extent cx="7594600" cy="115570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1430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12:00Z</dcterms:created>
  <dc:creator>Mayday Hospital</dc:creator>
  <dc:description/>
  <dc:language>en-US</dc:language>
  <cp:lastModifiedBy>Sara Nelson</cp:lastModifiedBy>
  <cp:lastPrinted>2015-07-09T15:40:00Z</cp:lastPrinted>
  <dcterms:modified xsi:type="dcterms:W3CDTF">2016-03-16T21:12:00Z</dcterms:modified>
  <cp:revision>2</cp:revision>
  <dc:subject/>
  <dc:title/>
</cp:coreProperties>
</file>